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0"/>
          <w:szCs w:val="40"/>
          <w:shd w:fill="FFFFFF" w:val="clear"/>
          <w:lang w:val="en-US" w:eastAsia="zh-CN"/>
        </w:rPr>
        <w:t>阳新县妇幼保健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kern w:val="2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0"/>
          <w:szCs w:val="40"/>
          <w:shd w:fill="FFFFFF" w:val="clear"/>
          <w:lang w:val="en-US" w:eastAsia="zh-CN"/>
        </w:rPr>
        <w:t>年度招聘专业技术工作人员岗位表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6"/>
        <w:gridCol w:w="956"/>
        <w:gridCol w:w="1916"/>
        <w:gridCol w:w="2059"/>
        <w:gridCol w:w="881"/>
        <w:gridCol w:w="807"/>
        <w:gridCol w:w="1050"/>
        <w:gridCol w:w="1556"/>
        <w:gridCol w:w="2486"/>
      </w:tblGrid>
      <w:tr>
        <w:trPr>
          <w:trHeight w:val="8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聘岗位及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聘基本条件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聘岗位资格条件</w:t>
            </w:r>
          </w:p>
        </w:tc>
      </w:tr>
      <w:tr>
        <w:trPr>
          <w:trHeight w:val="8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有中华人民共和国国籍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拥护中华人民共和国宪法，遵守国家法律法规，享有公民政治权利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良好品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强烈的事业心和责任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正常履行职责的身体条件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岗位所需的专业、能力或技能条件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条件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临床医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临床医学、中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全日制本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周岁及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须具有执业医师资格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全日制学历毕业生不作此要求）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口腔医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周岁及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须具有执业医师资格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全日制学历毕业生不作此要求）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康复技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康复治疗技术、康复治疗学、学前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周岁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放射技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学影像技术、临床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周岁以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ascii="Calibri" w:hAnsi="Calibri" w:cs="Calibri"/>
      <w:sz w:val="30"/>
      <w:szCs w:val="20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4:52Z</dcterms:created>
  <dc:creator>Administrator</dc:creator>
  <dc:description/>
  <dc:language>en-US</dc:language>
  <cp:lastModifiedBy>向茜茜</cp:lastModifiedBy>
  <dcterms:modified xsi:type="dcterms:W3CDTF">2025-09-02T00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F940BE2DC4E9286448AA2B0DC76D7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RkYWY4ZGQ5NzgwYjBkNzAwNTk2ZjEyOTIzOGI4Y2IiLCJ1c2VySWQiOiIyMjczMTMwNTkifQ==</vt:lpwstr>
  </property>
</Properties>
</file>