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《报名信息表》原件并签名（未打印的考生请自行打印，报名网站已再次开通权限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身份证原件及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招聘岗位所要求的毕业证、学位证原件及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学信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学历、学位认证报告并签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5-08-13T09:33:00Z</cp:lastPrinted>
  <dcterms:modified xsi:type="dcterms:W3CDTF">2025-08-13T01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C6FD6AB94A639CB7E8EA71214A29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