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清和月</cp:lastModifiedBy>
  <cp:lastPrinted>2021-07-02T10:24:00Z</cp:lastPrinted>
  <dcterms:modified xsi:type="dcterms:W3CDTF">2025-08-28T08:13:0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ViNTc5ZTQ4YTZkZWM2NWRlMGFmYmU1NjM4MDdmYWYiLCJ1c2VySWQiOiIyMzIwNzEzNDgifQ==</vt:lpwstr>
  </property>
</Properties>
</file>