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泉州台商投资区第一民族幼儿园自聘教师报名登记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岗位：幼儿教育教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填写时间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2"/>
        <w:gridCol w:w="1217"/>
        <w:gridCol w:w="1217"/>
        <w:gridCol w:w="1218"/>
        <w:gridCol w:w="1218"/>
        <w:gridCol w:w="179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此处添加电子版证件彩照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党员、群众、共青团员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主任工作年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、本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初中、高中学历写起，范例如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09-2019.07XXXX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；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9-2022.07XXX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cs="Calibri;DejaVu Sans" w:eastAsia="Calibri;DejaVu Sans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；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9-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今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</w:t>
            </w:r>
            <w:r>
              <w:rPr>
                <w:rFonts w:cs="Calibri;DejaVu Sans" w:eastAsia="Calibri;DejaVu Sans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誉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技能证书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37:00Z</dcterms:created>
  <dc:creator>baiqi</dc:creator>
  <dc:description/>
  <dc:language>en-US</dc:language>
  <cp:lastModifiedBy>baiqi6</cp:lastModifiedBy>
  <dcterms:modified xsi:type="dcterms:W3CDTF">2025-09-01T10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C148A635B21C4C5F8B468357665BB_41</vt:lpwstr>
  </property>
  <property fmtid="{D5CDD505-2E9C-101B-9397-08002B2CF9AE}" pid="3" name="KSOProductBuildVer">
    <vt:lpwstr>2052-11.8.2.10953</vt:lpwstr>
  </property>
</Properties>
</file>