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231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_GBK;微软雅黑" w:cs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年第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温岭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公开选调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公务员（参公人员）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计划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职位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231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/>
          <w:b w:val="false"/>
          <w:bCs/>
          <w:color w:val="000000"/>
          <w:sz w:val="44"/>
          <w:szCs w:val="44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4"/>
        <w:gridCol w:w="1134"/>
        <w:gridCol w:w="1072"/>
        <w:gridCol w:w="630"/>
        <w:gridCol w:w="630"/>
        <w:gridCol w:w="1006"/>
        <w:gridCol w:w="570"/>
        <w:gridCol w:w="1199"/>
        <w:gridCol w:w="780"/>
        <w:gridCol w:w="1530"/>
        <w:gridCol w:w="900"/>
        <w:gridCol w:w="945"/>
        <w:gridCol w:w="1868"/>
      </w:tblGrid>
      <w:tr>
        <w:trPr>
          <w:tblHeader w:val="true"/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选调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身份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笔试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-42" w:right="-42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温岭市委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温岭市委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党员（含预备党员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-862220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计算机、通信、法律类专业或有综合文字等工作经历者优先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人大机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人大机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862227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汉语言文学、法学、政治学、哲学、公共管理学类专业或有综合文字工作经历者优先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862227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汉语言文学、法学、政治学、哲学、公共管理学类专业或有综合文字工作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或研究生学历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人民政府办公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人民政府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-8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9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要求获得学士及以上学位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反走私管理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-8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9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要求获得学士及以上学位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温岭市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温岭市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人才工作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224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照公务员法管理单位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温岭市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机构编制委员会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温岭市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机构编制委员会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党员（含预备党员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-861250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温岭市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党史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温岭市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党史研究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四级主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科员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86223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照公务员法管理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有综合文字工作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或研究生学历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发展和改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发展和改革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经济学类、统计学类、机械类、农业经济管理类、物流管理与工程类、金融学类、交通运输类、海洋工程类、环境科学与工程类、土木类、建筑类、水利类、能源动力类、核工程类、自动化、电力工程及自动化、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86223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或研究生学历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成本调查监审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经济学类、统计学类、机械类、农业经济管理类、物流管理与工程类、金融学类、交通运输类、海洋工程类、环境科学与工程类、土木类、建筑类、水利类、能源动力类、核工程类、自动化、电力工程及自动化、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86223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或研究生学历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司法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134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交通运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交通运输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四级主任科员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城乡规划学类、风景园林学类、矿业工程类、安全科学与工程类、管理科学与工程类、土木类、水利类、交通运输类、建筑类、航空航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6729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或研究生学历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要求获得学士及以上学位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卫生健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卫生健康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预防医学、临床医学、中医学、中西医结合、中西医临床医学、化学工程、法学、财务管理、财务学、会计学、财务会计与审计、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159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或研究生学历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综合行政执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综合行政执法大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行政执法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法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、土木工程、环境工程、风景园林、城市规划、景观学、园艺、观赏园艺、给水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6885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照公务员法管理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或研究生学历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台州市生态环境局温岭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台州市生态环境局温岭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化学类、环境科学与工程类、化工与制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-86216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温岭市总工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-862213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照公务员法管理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有综合文字工作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太平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太平街道办事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参公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576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899397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向温岭市内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面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中层干部或研究生学历年龄可放宽至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日以后出生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231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/>
          <w:b w:val="false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814" w:gutter="0" w:header="851" w:top="1587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92" w:right="292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15pt;mso-wrap-distance-left:9.05pt;mso-wrap-distance-right:0pt;mso-wrap-distance-top:0pt;mso-wrap-distance-bottom:0pt;margin-top:0pt;mso-position-vertical-relative:text;margin-left:5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92" w:right="292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sz w:val="24"/>
      <w:szCs w:val="24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4:00Z</dcterms:created>
  <dc:creator>Administrator</dc:creator>
  <dc:description/>
  <dc:language>en-US</dc:language>
  <cp:lastModifiedBy>春风十里不及他</cp:lastModifiedBy>
  <cp:lastPrinted>2025-04-22T20:41:00Z</cp:lastPrinted>
  <dcterms:modified xsi:type="dcterms:W3CDTF">2025-09-01T06:58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C56A83A7841E9AA4178B445E57CFE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53125390_btnclosed</vt:lpwstr>
  </property>
  <property fmtid="{D5CDD505-2E9C-101B-9397-08002B2CF9AE}" pid="5" name="KSOTemplateDocerSaveRecord">
    <vt:lpwstr>eyJoZGlkIjoiZTc0NDIyYTAzYmI2OGZjMmYyYTBlY2VmNjFhMjMyODUiLCJ1c2VySWQiOiIyNzU0NzQyND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