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温州市瓯海区第二外国语学校应聘表</w:t>
      </w:r>
    </w:p>
    <w:tbl>
      <w:tblPr>
        <w:tblStyle w:val="6"/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45"/>
        <w:gridCol w:w="915"/>
        <w:gridCol w:w="1141"/>
        <w:gridCol w:w="1064"/>
        <w:gridCol w:w="1228"/>
        <w:gridCol w:w="1558"/>
      </w:tblGrid>
      <w:tr>
        <w:trPr>
          <w:trHeight w:val="74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状况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outset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2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74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74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2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号码</w:t>
            </w:r>
          </w:p>
        </w:tc>
        <w:tc>
          <w:tcPr>
            <w:tcW w:w="2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2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取得荣誉</w:t>
            </w:r>
          </w:p>
        </w:tc>
        <w:tc>
          <w:tcPr>
            <w:tcW w:w="74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4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6" w:after="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学习经历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280" w:before="156" w:after="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156" w:after="0"/>
              <w:ind w:firstLine="126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56" w:after="0"/>
              <w:ind w:firstLine="126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56" w:after="0"/>
              <w:ind w:firstLine="126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56" w:after="0"/>
              <w:ind w:firstLine="126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56" w:after="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工作经历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280" w:before="156" w:after="0"/>
              <w:ind w:firstLine="126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56" w:after="0"/>
              <w:ind w:firstLine="126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56" w:after="0"/>
              <w:ind w:firstLine="126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56" w:after="0"/>
              <w:ind w:firstLine="126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ind w:firstLine="12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本人承诺所填写内容完全属实。承诺人签字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       </w:t>
      </w:r>
    </w:p>
    <w:p>
      <w:pPr>
        <w:pStyle w:val="Normal"/>
        <w:widowControl/>
        <w:shd w:val="clear" w:color="auto" w:fill="FFFFFF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  <w:t> 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> 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>日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Uuid" w:customStyle="1">
    <w:name w:val="u-uid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129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5:00Z</dcterms:created>
  <dc:creator>zzr199503@outlook.com</dc:creator>
  <dc:description/>
  <dc:language>en-US</dc:language>
  <cp:lastModifiedBy>妮</cp:lastModifiedBy>
  <dcterms:modified xsi:type="dcterms:W3CDTF">2024-10-16T11:10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146908C0F47999226050C17908E15_12</vt:lpwstr>
  </property>
  <property fmtid="{D5CDD505-2E9C-101B-9397-08002B2CF9AE}" pid="3" name="KSOProductBuildVer">
    <vt:lpwstr>2052-12.1.0.18608</vt:lpwstr>
  </property>
</Properties>
</file>