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教育和体育局直属学校</w:t>
      </w:r>
      <w:r>
        <w:rPr>
          <w:rFonts w:eastAsia="黑体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“小平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故里英才计划”引进急需紧缺专业人才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5"/>
        <w:gridCol w:w="165"/>
        <w:gridCol w:w="252"/>
        <w:gridCol w:w="65"/>
        <w:gridCol w:w="422"/>
        <w:gridCol w:w="221"/>
        <w:gridCol w:w="135"/>
        <w:gridCol w:w="508"/>
        <w:gridCol w:w="602"/>
        <w:gridCol w:w="95"/>
        <w:gridCol w:w="130"/>
        <w:gridCol w:w="887"/>
        <w:gridCol w:w="118"/>
        <w:gridCol w:w="765"/>
        <w:gridCol w:w="510"/>
        <w:gridCol w:w="1446"/>
        <w:gridCol w:w="1927"/>
      </w:tblGrid>
      <w:tr>
        <w:trPr>
          <w:trHeight w:val="63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现工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职位代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填写报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身份性质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教育经历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阶段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填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获奖情况（包括奖学金、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术成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简述即可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5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5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国古代文学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唐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文学研究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请发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JU.</cp:lastModifiedBy>
  <cp:lastPrinted>2023-09-01T10:29:00Z</cp:lastPrinted>
  <dcterms:modified xsi:type="dcterms:W3CDTF">2025-09-01T01:20:4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17A46994C73AF706B3B94D363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xZWMyMDM1ZDJhODZiMTkxMDQyN2Q5YzNhM2Y0MGMifQ==</vt:lpwstr>
  </property>
</Properties>
</file>