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" w:cs="Times New Roman"/>
          <w:sz w:val="32"/>
          <w:szCs w:val="32"/>
          <w:lang w:val="en-US" w:eastAsia="zh-CN"/>
        </w:rPr>
      </w:pPr>
      <w:r>
        <w:rPr>
          <w:rFonts w:cs="Times New Roman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经济和信息化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所属</w:t>
      </w:r>
      <w:r>
        <w:rPr>
          <w:rFonts w:eastAsia="方正小标宋简体" w:cs="Times New Roman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家事业单位公开考核招聘</w:t>
      </w:r>
      <w:r>
        <w:rPr>
          <w:rFonts w:eastAsia="方正小标宋简体" w:cs="Times New Roman"/>
          <w:sz w:val="36"/>
          <w:szCs w:val="36"/>
        </w:rPr>
        <w:t>6</w:t>
      </w:r>
      <w:r>
        <w:rPr>
          <w:rFonts w:ascii="Times New Roman" w:hAnsi="Times New Roman" w:cs="Times New Roman" w:eastAsia="方正小标宋简体"/>
          <w:sz w:val="36"/>
          <w:szCs w:val="36"/>
        </w:rPr>
        <w:t>名工作人员岗位表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1298"/>
        <w:gridCol w:w="900"/>
        <w:gridCol w:w="570"/>
        <w:gridCol w:w="1682"/>
        <w:gridCol w:w="1137"/>
        <w:gridCol w:w="480"/>
        <w:gridCol w:w="3312"/>
        <w:gridCol w:w="379"/>
        <w:gridCol w:w="417"/>
      </w:tblGrid>
      <w:tr>
        <w:trPr>
          <w:trHeight w:val="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kern w:val="2"/>
                <w:sz w:val="21"/>
                <w:szCs w:val="21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0"/>
                <w:szCs w:val="21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招聘总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招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0"/>
              </w:rPr>
              <w:t>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</w:rPr>
            </w:r>
          </w:p>
        </w:tc>
      </w:tr>
      <w:tr>
        <w:trPr>
          <w:trHeight w:val="21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市经济和信息化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8-618816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市工业经济和信息化研究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8-623759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市一环路南三段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节能大厦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级研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、工商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金融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2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、机械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85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级职称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19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及以后出生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及以上经济研究工作经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;                                    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作为项目负责人主持研究类、规划类课题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及以上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:1</w:t>
            </w:r>
          </w:p>
        </w:tc>
      </w:tr>
      <w:tr>
        <w:trPr>
          <w:trHeight w:val="23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益一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市无线电监测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28-876753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市金牛区花牌坊街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西大国际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科：会计学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0203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财务管理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审计学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02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生：会计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计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5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科学历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取得学历相应学位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生学历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会计师（副高及以上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历应聘人员应为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研究生学历应聘人员应为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及以上财务管理工作经历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:1</w:t>
            </w:r>
          </w:p>
        </w:tc>
      </w:tr>
      <w:tr>
        <w:trPr>
          <w:trHeight w:val="35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公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市中小企业服务中心（成都市工业合作联社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冯老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28-8771008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成都市锦江区莲桂南路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号三楼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会计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审计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5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研究生学历，并取得学历相应学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会计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19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及以后出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财务负责人工作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:1</w:t>
            </w:r>
          </w:p>
        </w:tc>
      </w:tr>
      <w:tr>
        <w:trPr>
          <w:trHeight w:val="33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信息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博士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信息与通信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8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8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博士研究生学历，并取得学历相应学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9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及以后出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及以上信息化项目建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:1</w:t>
            </w:r>
          </w:p>
        </w:tc>
      </w:tr>
      <w:tr>
        <w:trPr>
          <w:trHeight w:val="43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益二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成都新经济发展研究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28-61523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成都市高新区天府大道北段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4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研究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研究生：应用经济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能源动力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85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计算机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8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电子信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85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级经济师或副研究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19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及以后出生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及以上战略新兴产业、未来产业、能源等研究工作经历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作为项目负责人主持牵头开展战略新兴产业、未来产业、能源类课题研究、发展规划或方案编制、行业报告、政策研究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及以上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: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6:50Z</dcterms:created>
  <dc:creator>Administrator</dc:creator>
  <dc:description/>
  <dc:language>en-US</dc:language>
  <cp:lastModifiedBy>uos</cp:lastModifiedBy>
  <cp:lastPrinted>2023-08-02T06:51:00Z</cp:lastPrinted>
  <dcterms:modified xsi:type="dcterms:W3CDTF">2025-09-01T18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853DF3444A8DAF803D8BBE46BA17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2E2OGMxODg2YzBlMTgwY2E4YjYxY2QxNzE4ZjYyNjciLCJ1c2VySWQiOiIzNTYxOTEyMDMifQ==</vt:lpwstr>
  </property>
  <property fmtid="{D5CDD505-2E9C-101B-9397-08002B2CF9AE}" pid="5" name="commondata">
    <vt:lpwstr>commondata</vt:lpwstr>
  </property>
</Properties>
</file>