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rPr>
          <w:rFonts w:ascii="仿宋_GB2312" w:hAnsi="仿宋_GB2312" w:eastAsia="黑体" w:cs="仿宋_GB2312"/>
          <w:sz w:val="28"/>
          <w:szCs w:val="28"/>
          <w:lang w:eastAsia="zh-CN"/>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1</w:t>
      </w:r>
    </w:p>
    <w:p>
      <w:pPr>
        <w:pStyle w:val="Normal"/>
        <w:suppressAutoHyphens w:val="true"/>
        <w:bidi w:val="0"/>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uppressAutoHyphens w:val="true"/>
        <w:bidi w:val="0"/>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黑体" w:hAnsi="黑体" w:eastAsia="黑体" w:cs="黑体"/>
          <w:sz w:val="28"/>
          <w:szCs w:val="28"/>
        </w:rPr>
      </w:pPr>
      <w:r>
        <w:rPr>
          <w:rFonts w:ascii="黑体" w:hAnsi="黑体" w:cs="黑体" w:eastAsia="黑体"/>
          <w:sz w:val="32"/>
          <w:szCs w:val="32"/>
          <w:lang w:val="en-US" w:eastAsia="zh-CN"/>
        </w:rPr>
        <w:t>一</w:t>
      </w:r>
      <w:r>
        <w:rPr>
          <w:rFonts w:ascii="黑体" w:hAnsi="黑体" w:cs="黑体" w:eastAsia="黑体"/>
          <w:sz w:val="32"/>
          <w:szCs w:val="32"/>
        </w:rPr>
        <w:t>、专业如何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要求中的大学专科、本科、研究生专业参考目录为教育部印发的《职业教育专业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普通高等学校本科专业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研究生教育学科专业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留学归国人员应持国家教育部留学服务中心认证学历、学位参加资格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招聘单位或者其主管部门（单位）对其留学所学专业进行认定，认定为相似专业的视为专业条件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个别涉及专业名称及代码等调整的，以国家教育部门发文为依据进行认定。出现新旧专业比对认定争议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本次招聘中要求的有效身份证件指的是什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社会保障卡</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含照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本次招聘中需提供哪些面试资格审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本人有效身份证件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有效的学位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毕业证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参加面试资格审查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校应届毕业生尚未取得毕业证和学位证的，需提供学生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学校主管毕业生就业工作部门开具的就读院系及专业等情况的证明原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其他与报考资格相关的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符合条件的机关事业单位人员报名应聘须按干部管理权限征得用人单位及相关部门书面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宋体"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留学归国人员应持国家教育部留学服务中心认证学历、学位参加资格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违纪违规及存在不诚信情形的应聘人员如何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违反《事业单位公开招聘违纪违规行为处理规定》且记录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公告中所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均包含本级（数），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工作经历，指工作经历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专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以上或以下，均含专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以此类推；招聘公告中涉及的时间节点，除明确规定外，均以公告报名之日起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Twis_Bts</cp:lastModifiedBy>
  <dcterms:modified xsi:type="dcterms:W3CDTF">2025-09-01T06: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123E28BC4DB4B37A7FF5A07B1E6A_12</vt:lpwstr>
  </property>
  <property fmtid="{D5CDD505-2E9C-101B-9397-08002B2CF9AE}" pid="3" name="KSOProductBuildVer">
    <vt:lpwstr>2052-12.1.0.21915</vt:lpwstr>
  </property>
  <property fmtid="{D5CDD505-2E9C-101B-9397-08002B2CF9AE}" pid="4" name="KSOTemplateDocerSaveRecord">
    <vt:lpwstr>eyJoZGlkIjoiY2E2OGMxODg2YzBlMTgwY2E4YjYxY2QxNzE4ZjYyNjciLCJ1c2VySWQiOiIzNTYxOTEyMDMifQ==</vt:lpwstr>
  </property>
</Properties>
</file>