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海口市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公开选调公务员报名推荐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11"/>
        <w:gridCol w:w="833"/>
        <w:gridCol w:w="443"/>
        <w:gridCol w:w="992"/>
        <w:gridCol w:w="1237"/>
        <w:gridCol w:w="1168"/>
        <w:gridCol w:w="1316"/>
        <w:gridCol w:w="1722"/>
      </w:tblGrid>
      <w:tr>
        <w:trPr>
          <w:trHeight w:val="61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11"/>
                <w:sz w:val="24"/>
                <w:lang w:eastAsia="zh-CN"/>
              </w:rPr>
              <w:t>出</w:t>
            </w:r>
            <w:r>
              <w:rPr>
                <w:spacing w:val="-11"/>
                <w:sz w:val="24"/>
              </w:rPr>
              <w:t>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调生</w:t>
            </w:r>
          </w:p>
        </w:tc>
        <w:tc>
          <w:tcPr>
            <w:tcW w:w="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毕业院校</w:t>
            </w:r>
            <w:r>
              <w:rPr>
                <w:color w:val="000000"/>
                <w:sz w:val="24"/>
                <w:lang w:eastAsia="zh-CN"/>
              </w:rPr>
              <w:t>系及专业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  <w:lang w:eastAsia="zh-CN"/>
              </w:rPr>
              <w:t>系及专业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民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码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技术职务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sz w:val="24"/>
              </w:rPr>
              <w:t>联系电话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是否已满服务年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z w:val="24"/>
              </w:rPr>
              <w:t>人员类别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公务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照公务员法管理工作人员</w:t>
            </w:r>
          </w:p>
        </w:tc>
      </w:tr>
      <w:tr>
        <w:trPr>
          <w:trHeight w:val="706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（请考生严格规范填写，并根据报考职位的工作经历要求，在相应职务后简要注明主要工作内容，以便研判是否符合报考职位工作经历要求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  <w:lang w:val="en-US" w:eastAsia="zh-CN"/>
              </w:rPr>
              <w:t>三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年度考核情况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领域及特长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不存在未满服务年限或对转任有其他限制性规定的情形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本人报考职位不存在需回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情形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上述填写内容和提供的相关材料、证件的真实性、准确性、合法性负责，如有弄虚作假，自愿接受取消选调资格的处理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372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单位意见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7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6" w:firstLine="58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right="456"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6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6" w:firstLine="58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right="456"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人事部门意见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6" w:firstLine="58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right="456"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7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6" w:firstLine="5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6" w:right="140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ZQDZA+E-BX">
    <w:altName w:val="Segoe Print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32"/>
        <w:szCs w:val="32"/>
        <w:lang w:eastAsia="zh-CN"/>
      </w:rPr>
    </w:pPr>
    <w:r>
      <w:rPr>
        <w:sz w:val="32"/>
        <w:szCs w:val="32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ZQDZA+E-BX;Segoe Print" w:hAnsi="EZQDZA+E-BX;Segoe Print" w:eastAsia="宋体" w:cs="EZQDZA+E-BX;Segoe Print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31:00Z</dcterms:created>
  <dc:creator>USER</dc:creator>
  <dc:description/>
  <dc:language>en-US</dc:language>
  <cp:lastModifiedBy>Administrator</cp:lastModifiedBy>
  <cp:lastPrinted>2025-08-29T15:12:00Z</cp:lastPrinted>
  <dcterms:modified xsi:type="dcterms:W3CDTF">2025-09-01T09:47:15Z</dcterms:modified>
  <cp:revision>4</cp:revision>
  <dc:subject/>
  <dc:title>2016年中共海南省委组织部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333570DB7461F896897EEBF7555CF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