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ar"/>
        </w:rPr>
        <w:t>2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仿宋_GB2312" w:cs="宋体;SimSun"/>
          <w:color w:val="000000"/>
          <w:kern w:val="0"/>
          <w:sz w:val="30"/>
          <w:szCs w:val="21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岗位需求表</w:t>
      </w:r>
    </w:p>
    <w:tbl>
      <w:tblPr>
        <w:tblW w:w="7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35"/>
        <w:gridCol w:w="1775"/>
      </w:tblGrid>
      <w:tr>
        <w:trPr>
          <w:trHeight w:val="62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用人单位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设置岗位类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</w:tr>
      <w:tr>
        <w:trPr>
          <w:trHeight w:val="62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满城镇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大册营镇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方顺桥镇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神星镇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南韩村镇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于家庄镇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要庄乡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石井乡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坨南乡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满城区刘家台乡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公共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6:00Z</dcterms:created>
  <dc:creator>Administrator</dc:creator>
  <dc:description/>
  <cp:keywords/>
  <dc:language>en-US</dc:language>
  <cp:lastModifiedBy>Administrator</cp:lastModifiedBy>
  <dcterms:modified xsi:type="dcterms:W3CDTF">2025-08-2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966BB4C8B4A26B6BFDA9CC2E36E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