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满城区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临时公益性岗位申请登记表</w:t>
      </w:r>
      <w:r>
        <w:rPr>
          <w:rFonts w:ascii="宋体" w:hAnsi="宋体"/>
          <w:b/>
          <w:sz w:val="44"/>
          <w:szCs w:val="4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tbl>
      <w:tblPr>
        <w:tblStyle w:val="4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9"/>
        <w:gridCol w:w="867"/>
        <w:gridCol w:w="1145"/>
        <w:gridCol w:w="1436"/>
        <w:gridCol w:w="1529"/>
        <w:gridCol w:w="181"/>
        <w:gridCol w:w="1909"/>
      </w:tblGrid>
      <w:tr>
        <w:trPr>
          <w:trHeight w:val="7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2055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健康状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及专业（全日制）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</w:t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住址</w:t>
            </w:r>
          </w:p>
        </w:tc>
        <w:tc>
          <w:tcPr>
            <w:tcW w:w="9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名下有营业执照（或参股经营实体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有社保缴费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eastAsia="仿宋"/>
                <w:sz w:val="32"/>
                <w:szCs w:val="32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否 </w:t>
            </w:r>
            <w:r>
              <w:rPr>
                <w:rFonts w:ascii="仿宋" w:hAnsi="仿宋" w:eastAsia="仿宋"/>
                <w:sz w:val="32"/>
                <w:szCs w:val="32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否有社保缴费经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eastAsia="仿宋"/>
                <w:sz w:val="32"/>
                <w:szCs w:val="32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否 </w:t>
            </w:r>
            <w:r>
              <w:rPr>
                <w:rFonts w:ascii="仿宋" w:hAnsi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112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员类别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普通未就业毕业生□        建档立卡贫困家庭未就业毕业生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残疾离校未就业毕业生□    低保五保家庭毕业生□  其他</w:t>
            </w:r>
          </w:p>
        </w:tc>
      </w:tr>
      <w:tr>
        <w:trPr>
          <w:trHeight w:val="7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岗位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调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特长及奖励情况</w:t>
            </w:r>
          </w:p>
        </w:tc>
      </w:tr>
      <w:tr>
        <w:trPr>
          <w:trHeight w:val="2715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人郑重承诺：本人以上情况及所提供的相关材料及信息真实，如有不实，愿意承担由此引起的相关法律责任并接受处罚和向社会公告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0"/>
              <w:rPr>
                <w:rFonts w:ascii="仿宋" w:hAnsi="仿宋" w:eastAsia="仿宋"/>
                <w:spacing w:val="-1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pacing w:val="-1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pacing w:val="-1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ind w:right="390" w:firstLine="520"/>
              <w:jc w:val="right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承诺人（签字按手印） 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年    月    日</w:t>
            </w:r>
          </w:p>
        </w:tc>
      </w:tr>
    </w:tbl>
    <w:tbl>
      <w:tblPr>
        <w:tblStyle w:val="5"/>
        <w:tblpPr w:vertAnchor="text" w:horzAnchor="text" w:leftFromText="180" w:rightFromText="180" w:tblpX="11162" w:tblpY="-8085"/>
        <w:tblW w:w="3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30" w:hRule="atLeast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9403"/>
        <w:tblW w:w="3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>
          <w:trHeight w:val="30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11934"/>
        <w:tblW w:w="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</w:tblGrid>
      <w:tr>
        <w:trPr>
          <w:trHeight w:val="30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11739"/>
        <w:tblW w:w="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</w:tblGrid>
      <w:tr>
        <w:trPr>
          <w:trHeight w:val="30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9851"/>
        <w:tblW w:w="2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30" w:hRule="atLeast"/>
        </w:trPr>
        <w:tc>
          <w:tcPr>
            <w:tcW w:w="2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9211"/>
        <w:tblW w:w="3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>
          <w:trHeight w:val="30" w:hRule="atLeast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11566"/>
        <w:tblW w:w="4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0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10696"/>
        <w:tblW w:w="2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3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text" w:leftFromText="180" w:rightFromText="180" w:tblpX="11162" w:tblpY="-11349"/>
        <w:tblW w:w="3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30" w:hRule="atLeast"/>
        </w:trPr>
        <w:tc>
          <w:tcPr>
            <w:tcW w:w="37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6</Words>
  <Characters>259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3:00Z</dcterms:created>
  <dc:creator>lenovo</dc:creator>
  <dc:description/>
  <dc:language>en-US</dc:language>
  <cp:lastModifiedBy>安然希</cp:lastModifiedBy>
  <cp:lastPrinted>2024-08-23T03:23:00Z</cp:lastPrinted>
  <dcterms:modified xsi:type="dcterms:W3CDTF">2025-09-01T08:5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4A3FCE1564566830A2D8BD278CC67_13</vt:lpwstr>
  </property>
  <property fmtid="{D5CDD505-2E9C-101B-9397-08002B2CF9AE}" pid="3" name="KSOProductBuildVer">
    <vt:lpwstr>2052-12.1.0.21915</vt:lpwstr>
  </property>
</Properties>
</file>