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420" w:beforeAutospacing="0" w:before="180" w:after="280"/>
        <w:ind w:left="0" w:right="0" w:hanging="0"/>
        <w:jc w:val="both"/>
        <w:textAlignment w:val="baseline"/>
        <w:rPr>
          <w:b/>
          <w:b/>
          <w:bCs w:val="false"/>
          <w:sz w:val="28"/>
          <w:szCs w:val="28"/>
        </w:rPr>
      </w:pPr>
      <w:r>
        <w:rPr>
          <w:rStyle w:val="Strong"/>
          <w:b/>
          <w:bCs w:val="false"/>
          <w:position w:val="0"/>
          <w:sz w:val="27"/>
          <w:sz w:val="27"/>
          <w:szCs w:val="27"/>
          <w:vertAlign w:val="baseline"/>
        </w:rPr>
        <w:t>贵州盘江精煤股份有限公司安顺片区新能源风电项目运营岗和生产</w:t>
      </w:r>
      <w:bookmarkStart w:id="0" w:name="_GoBack"/>
      <w:bookmarkEnd w:id="0"/>
      <w:r>
        <w:rPr>
          <w:rStyle w:val="Strong"/>
          <w:b/>
          <w:bCs w:val="false"/>
          <w:position w:val="0"/>
          <w:sz w:val="27"/>
          <w:sz w:val="27"/>
          <w:szCs w:val="27"/>
          <w:vertAlign w:val="baseline"/>
        </w:rPr>
        <w:t>经营管理岗人才招聘公告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675" w:right="0" w:firstLine="42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黑体" w:hAnsi="黑体" w:cs="黑体" w:eastAsia="黑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一、公司简介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安顺片区新能源（盘江股份在安顺市区域投资的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家新能源公司统称）隶属于贵州盘江精煤股份有限公司。自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月成立以来，设立了关岭、普定、镇宁、西秀等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个项目部，已建成贵州省单体最大的光伏基地—关岭百万千瓦级光伏基地，公司积极推进各项能源项目的建设与运营，为当地能源供应注入了强劲动力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安顺片区新能源立足新发展阶段，完整准确全面贯彻新发展理念，融入新发展格局，坚持以高质量发展统揽全局，聚焦光伏发电和风力发电业务，主动践行贵州省委省政府围绕“四新”主攻“四化”主战略，继续秉持创新、高效、绿色的发展理念，不断推动公司高质量发展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黑体" w:hAnsi="黑体" w:cs="黑体" w:eastAsia="黑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二、招聘岗位及人数</w:t>
      </w:r>
    </w:p>
    <w:p>
      <w:pPr>
        <w:pStyle w:val="NormalWeb"/>
        <w:keepNext w:val="false"/>
        <w:keepLines w:val="false"/>
        <w:widowControl/>
        <w:spacing w:lineRule="atLeast" w:line="420" w:before="280" w:after="280"/>
        <w:ind w:left="0" w:right="0" w:firstLine="420"/>
        <w:jc w:val="left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招聘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岗位，分别为风电项目运营岗和生产经营管理岗，具体情况如下：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一）风电项目运营岗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招聘人数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人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具体资格条件：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）大学本科及以上学历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）所学专业为电气工程及其自动化、新能源科学与工程、能源与动力工程、电气工程与智能控制、建筑电气与智能化等相关专业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持有国家认可的电力工程技术工程师（中级）及以上职称证书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具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及以上风电技术或风电项目管理相关工作经验，熟悉风电项目开发、运营管理等流程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周岁及以下，特别优秀者可适当放宽年龄限制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具备较强的设备故障诊断与处理能力，能够熟练运用相关软件进行数据分析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具备良好的团队合作精神、沟通能力，责任心和敬业精神强，具备较强的技术创新、研发能力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熟悉风电行业政策法规、技术标准及市场动态，了解风电新能源行业技术发展趋势，具有良好的前瞻性和敏锐性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二）生产经营管理岗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招聘人数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人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具体资格条件：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）大学本科及以上学历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）所学专业为电气工程及其自动化、电气工程与智能控制、新能源科学与工程、能源与动力工程等相关专业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持有国家认可的电力工程技术工程师（中级）及以上职称证书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具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以上电站生产经营管理、运维项目管理经验，有新能源企业工作经验者优先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周岁以下，特别优秀者可适当放宽年龄限制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熟悉新能源运维，熟悉“两个细则”考核、光功率预测系统、电力现货交易业务，有提升发电量和减少故障率的成功经验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熟悉生产经营管理流程，具有良好的领导能力和团队管理能力，能够带领团队实现公司生产经营目标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具备良好的市场分析与开拓能力，能够制定有效的市场策略，熟练掌握数据分析方法，能够运用数据分析工具进行生产经营数据分析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黑体" w:hAnsi="黑体" w:cs="黑体" w:eastAsia="黑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三、工作单位及地点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vertAlign w:val="baseline"/>
        </w:rPr>
        <w:t>盘江新能源发电（关岭）有限公司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，地点位于贵州省安顺市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黑体" w:hAnsi="黑体" w:cs="黑体" w:eastAsia="黑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四、相关待遇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z w:val="24"/>
          <w:szCs w:val="24"/>
        </w:rPr>
        <w:t>（一）薪酬待遇。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提供具有市场竞争力的薪酬待遇，根据岗位和应聘者个人工作经验、综合能力等确定薪资水平。税前月薪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千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  <w:t>-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万，此外，根据公司年度经营业绩和个人工作表现，发放年终绩效奖金。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z w:val="24"/>
          <w:szCs w:val="24"/>
        </w:rPr>
        <w:t>（二）福利待遇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缴纳五险二金，按照国家规定为职工缴纳养老保险、医疗保险、失业保险、工伤保险、生育保险和住房公积金、企业年金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提供带薪年假、病假、婚假、产假、陪产假等法定假期，以及公司规定的其他福利假期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提供工作餐和职工宿舍，解决职工食宿问题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定期组织职工体检，关注职工身体健康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开展丰富多彩的职工活动，如团建活动、培训活动、文体比赛等，增强职工凝聚力和归属感；</w:t>
      </w:r>
    </w:p>
    <w:p>
      <w:pPr>
        <w:pStyle w:val="NormalWeb"/>
        <w:keepNext w:val="false"/>
        <w:keepLines w:val="false"/>
        <w:widowControl/>
        <w:pBdr/>
        <w:spacing w:lineRule="atLeast" w:line="420" w:before="280" w:after="280"/>
        <w:ind w:left="0" w:right="0" w:firstLine="420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为职工提供良好的职业发展空间和晋升机会，鼓励职工不断学习和成长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黑体" w:hAnsi="黑体" w:cs="黑体" w:eastAsia="黑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五、招聘条件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遵守中华人民共和国宪法和法律，拥护中国共产党的领导和社会主义制度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具有良好的政治素质和道德品行，遵纪守法、诚实守信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具有正常履行职责的身体条件和心理素质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具有符合职位要求的工作能力和拟应聘岗位所需的有关资格条件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五）有下列情形之一的，不得报名：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不能坚持党的基本路线，在重大政治问题上不能与党中央保持一致的，有过反党反社会言行的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曾受过刑事处罚或曾被开除公职、中国共产党党籍的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被依法列为失信联合惩戒对象的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涉嫌违纪违法正在接受有关专门机构审查尚未作出结论的，或正在接受审计机关审计的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曾受过组织处理和纪律处分的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按照国家和省有关规定，到定向单位工作未满最低服务年限或对转任有其他限制性规定的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有吸毒史的；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8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法律法规规定的其他情形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黑体" w:hAnsi="黑体" w:cs="黑体" w:eastAsia="黑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六、招聘程序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一）线上报名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Style w:val="Strong"/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报名时间：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自公告发布之日起至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时止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Style w:val="Strong"/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报名方式：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报名人员请将个人简历及身份证、毕业证、学位证、职称证书、应聘人员近亲属关系申报承诺书（详见附件）等相关材料打包投递至招聘邮箱（投递格式为：所投岗位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姓名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毕业学校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专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手机号）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asxnyzzrsb@163.com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Style w:val="Strong"/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相关说明：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应聘者按岗位要求投递简历，每位应聘者限投递一个岗位，所填内容和提交材料务必真实、准确、完整；如因信息填写不完整造成简历筛选未通过的，由应聘者本人承担责任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二）资格审查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根据招聘条件及岗位要求，对应聘人员的应聘资格进行初步审查；通过初步审查人员为参加笔试人员，将以电话或短信方式告之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资格审查工作贯穿于招聘全过程，如在招聘过程中任何环节发现有违纪违规、材料不齐、提供虚假信息或应聘人员条件不符合招聘岗位条件要求等情况的，可随时取消应聘人员的应聘资格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三）笔试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笔试采取闭卷方式进行，满分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分。预计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月中旬组织考试，笔试时间及地点另行通知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笔试成绩在贵阳智联招聘、盘江股份微信公众号上公示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四）面试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笔试成绩由高到低排序，按照不低于招聘计划人数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: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的比例确定参加面试人员，若应聘人员笔试成绩并列的，同时进入面试。面试时间、地点将通过短信或电话通知，未入围面试人员将不再通知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五）成绩公示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面试结束后，面试人员总成绩在贵阳智联招聘、盘江股份微信公众号上公示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总成绩＝笔试成绩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×4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％＋面试成绩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×6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％，按“四舍五入法”保留小数点后两位数；如同一职位应聘人员总成绩排名出现末位并列，面试成绩高的应聘人员进入下一环节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六）政审及体检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根据职位招聘计划数，按总成绩由高到低排序，等额确定参加政审及体检的人员。政审需要携带个人征信证明、无犯罪记录证明、与原单位解除劳动合同证明（在职人员提供）等材料到盘江股份组织人事部审核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体检需在符合国家标准的三甲医院进行，体检费用由应聘人员自理，体检标准参照贵州省公务员录用体检标准执行。体检不合格的，不予录用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七）确定拟录用人员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考试总成绩、政审及体检情况提交盘江股份党委会议研究，确定拟录用人员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八）公示拟录用人员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在贵阳智联招聘、盘江股份微信公众号公示拟录用人员名单，公示时间为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个工作日。公示期间查实有严重问题影响录用的，取消录用资格；短时间内难以查实的，暂缓聘用，待查实并做出结论后再决定是否聘用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九）发布录用通知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录用情况以电话或邮件的形式告知被录用人员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Fonts w:ascii="黑体" w:hAnsi="黑体" w:cs="黑体" w:eastAsia="黑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七、注意事项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如应聘人员在招聘过程中因本人放弃、政审或体检不合格、存在其他不符合录用条件的情形导致出现缺额时，由招聘工作领导小组决定是否递补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招录有关事宜将通过贵阳智联招聘、盘江股份微信公众号进行公布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本公告报名邮箱是报名的唯一通道，凡通过其他链接网站投递的报名信息无效，因查看其他网站转载信息造成的应聘失误，由应聘人员自行负责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招聘有关事宜将以短信、电话等方式通知，请应聘者确保手机畅通。如由于无法联络导致应聘者失去竞争资格的，责任由应聘者承担；不符合条件人选将不再另行通知，如有疑问可电话咨询招聘单位联系人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五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本次招聘不收取任何费用，不指定考试辅导用书，不举办也不委托任何机构开设辅导培训班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六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凡未在规定时间内按要求参加笔试、面试、政审、体检、报到、签订劳动合同等情况的，均视为自动放弃录用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七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应聘人员应对提交信息和材料的真实性、准确性、完整性负责，对编造虚假信息的，一经查实，取消有关资格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八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招聘工作接受盘江股份纪委和社会各界监督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九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招聘咨询电话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18111968782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NormalWeb"/>
        <w:keepNext w:val="false"/>
        <w:keepLines w:val="false"/>
        <w:widowControl/>
        <w:spacing w:lineRule="atLeast" w:line="420" w:before="280" w:afterAutospacing="0" w:after="0"/>
        <w:ind w:left="0" w:right="0" w:firstLine="420"/>
        <w:jc w:val="both"/>
        <w:textAlignment w:val="baseline"/>
        <w:rPr>
          <w:sz w:val="25"/>
          <w:szCs w:val="25"/>
        </w:rPr>
      </w:pPr>
      <w:r>
        <w:rPr>
          <w:rStyle w:val="Strong"/>
          <w:rFonts w:ascii="楷体_GB2312" w:hAnsi="楷体_GB2312" w:cs="楷体_GB2312" w:eastAsia="楷体_GB2312"/>
          <w:color w:val="000000"/>
          <w:spacing w:val="0"/>
          <w:position w:val="0"/>
          <w:sz w:val="24"/>
          <w:sz w:val="24"/>
          <w:szCs w:val="24"/>
          <w:vertAlign w:val="baseline"/>
        </w:rPr>
        <w:t>（十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4"/>
          <w:sz w:val="24"/>
          <w:szCs w:val="24"/>
          <w:vertAlign w:val="baseline"/>
        </w:rPr>
        <w:t>其他未尽事宜，由盘江股份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184</Words>
  <Characters>3253</Characters>
  <CharactersWithSpaces>32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59:00Z</dcterms:created>
  <dc:creator>川</dc:creator>
  <dc:description/>
  <dc:language>en-US</dc:language>
  <cp:lastModifiedBy>川</cp:lastModifiedBy>
  <dcterms:modified xsi:type="dcterms:W3CDTF">2025-09-01T02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EC29C4A754DC0B76BF9A971CE2CC7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wNGU0MzU4MWZlYTdmMWU2MzU1N2ExNDg0ZGRmMjUiLCJ1c2VySWQiOiI4Mjg1NDk0MDEifQ==</vt:lpwstr>
  </property>
</Properties>
</file>