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5"/>
        <w:gridCol w:w="1590"/>
        <w:gridCol w:w="1050"/>
        <w:gridCol w:w="1500"/>
        <w:gridCol w:w="3315"/>
        <w:gridCol w:w="208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及岗位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大学（老干部活动中心）文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：具有杭州市户籍或在杭州市连续缴纳社会保险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需提供社保缴纳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练掌握运用办公软件及计算机基本系统的操作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准驾类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驾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有从事宣传、文字相关工作经验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1-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9887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23Z</dcterms:created>
  <dc:creator>Administrator</dc:creator>
  <dc:description/>
  <dc:language>en-US</dc:language>
  <cp:lastModifiedBy>小懒</cp:lastModifiedBy>
  <cp:lastPrinted>2024-03-19T09:19:00Z</cp:lastPrinted>
  <dcterms:modified xsi:type="dcterms:W3CDTF">2025-09-01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1A25ECC94ADAA1A70FD97F1A32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kMjI0MzRlZWYwZmM0YjU5Njc5ZGI0YzljNjQ0M2QiLCJ1c2VySWQiOiIyODE1MDk2NzAifQ==</vt:lpwstr>
  </property>
  <property fmtid="{D5CDD505-2E9C-101B-9397-08002B2CF9AE}" pid="5" name="commondata">
    <vt:lpwstr>commondata</vt:lpwstr>
  </property>
</Properties>
</file>