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val="en-US" w:eastAsia="zh-CN"/>
        </w:rPr>
        <w:t>兰州泰基离子技术有限公司应聘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5"/>
        <w:gridCol w:w="378"/>
        <w:gridCol w:w="387"/>
        <w:gridCol w:w="1056"/>
        <w:gridCol w:w="1078"/>
        <w:gridCol w:w="852"/>
        <w:gridCol w:w="566"/>
        <w:gridCol w:w="328"/>
        <w:gridCol w:w="762"/>
        <w:gridCol w:w="1537"/>
      </w:tblGrid>
      <w:tr>
        <w:trPr>
          <w:trHeight w:val="42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证件照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状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分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口类型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（ ）城镇                      （ ）农村</w:t>
            </w:r>
          </w:p>
        </w:tc>
      </w:tr>
      <w:tr>
        <w:trPr>
          <w:trHeight w:val="248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经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修课程</w:t>
            </w:r>
          </w:p>
        </w:tc>
        <w:tc>
          <w:tcPr>
            <w:tcW w:w="4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招全日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修课程</w:t>
            </w:r>
          </w:p>
        </w:tc>
        <w:tc>
          <w:tcPr>
            <w:tcW w:w="4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招全日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届生填写科研经历或研究课题、项目经历、实习经历等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  <w:t>写清单位名称、工作起止年月、岗位、工作内容、工作业绩（写清个人承担部分）、成就、离职（打算离职）原因等。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  <w:t>因考研未参加工作的，需写明考研时间段、目标院校、专业、分数等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  <w:t>工作年限需连续，如有间断请写明原因。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  <w:t>技能、证书、专利或掌握的各类软件等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70C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惩处情况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附件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单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（毕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年内必选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技能证书、获奖证书、毕业证、学位证等，相关资料请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粘贴至本页或下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30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6:00Z</dcterms:created>
  <dc:creator>love</dc:creator>
  <dc:description/>
  <dc:language>en-US</dc:language>
  <cp:lastModifiedBy>jinwj</cp:lastModifiedBy>
  <cp:lastPrinted>2022-03-22T17:34:00Z</cp:lastPrinted>
  <dcterms:modified xsi:type="dcterms:W3CDTF">2025-02-10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366B03DB4CF1BA769F47817FA65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3M2Y2OGFhYTdlYjk4MTNlNjJmMjk2OWMwNDMzOTciLCJ1c2VySWQiOiI1NjkwMTQ5ODYifQ==</vt:lpwstr>
  </property>
  <property fmtid="{D5CDD505-2E9C-101B-9397-08002B2CF9AE}" pid="5" name="commondata">
    <vt:lpwstr>commondata</vt:lpwstr>
  </property>
</Properties>
</file>