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申请聘用酒泉市博物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。现郑重做出以下承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本人保证所提供给博物馆的所有个人资料，包含但不仅限于身份信息、学历资料、工作经验、专业技能等信息均真实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本人无以下不能聘用为博物馆工作人员的情形：受到剥夺政治权利或者因故意犯罪受到有期徒刑以上刑事处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因犯罪受过刑事处罚的人员和曾被开除公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违法、违纪正在接受审查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卖淫、嫖娼、吸毒、赌博等违法行为受到治安管理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入职后被发现之前有以上行为或入职后有以上行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自动解除劳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2Z</dcterms:created>
  <dc:creator>Administrator</dc:creator>
  <dc:description/>
  <dc:language>en-US</dc:language>
  <cp:lastModifiedBy>一颗小丸子</cp:lastModifiedBy>
  <dcterms:modified xsi:type="dcterms:W3CDTF">2024-05-30T0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53FB36B24C7595B615509F5CC5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