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广州市天河外国语学校专任教师资格审查目录表</w:t>
      </w:r>
    </w:p>
    <w:tbl>
      <w:tblPr>
        <w:tblW w:w="934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17"/>
        <w:gridCol w:w="960"/>
        <w:gridCol w:w="1245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是否服从分配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3-03-27T14:30:00Z</cp:lastPrinted>
  <dcterms:modified xsi:type="dcterms:W3CDTF">2025-07-09T12:06:3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32D7BBF459BAE7512C16F58EE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