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饶县花官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存在近亲属关系的一并填入此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5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7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公婆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Robert</cp:lastModifiedBy>
  <dcterms:modified xsi:type="dcterms:W3CDTF">2025-09-01T0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NlMzU1NzczNDZlNGM4ZTJkMWI3Y2ZmYzlhZjBkMTMiLCJ1c2VySWQiOiI2MjQxNTcxMzkifQ==</vt:lpwstr>
  </property>
  <property fmtid="{D5CDD505-2E9C-101B-9397-08002B2CF9AE}" pid="5" name="commondata">
    <vt:lpwstr>commondata</vt:lpwstr>
  </property>
</Properties>
</file>