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sz w:val="30"/>
          <w:szCs w:val="30"/>
          <w:lang w:eastAsia="zh-CN"/>
        </w:rPr>
      </w:pPr>
      <w:bookmarkStart w:id="0" w:name="_GoBack"/>
      <w:r>
        <w:rPr>
          <w:sz w:val="30"/>
          <w:szCs w:val="30"/>
          <w:lang w:eastAsia="zh-CN"/>
        </w:rPr>
        <w:t>如东县大豫镇中心卫生院劳务派遣人员招聘报名表</w:t>
      </w:r>
      <w:bookmarkEnd w:id="0"/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岗位名称：救护车驾驶员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8"/>
        <w:gridCol w:w="947"/>
        <w:gridCol w:w="946"/>
        <w:gridCol w:w="242"/>
        <w:gridCol w:w="705"/>
        <w:gridCol w:w="948"/>
        <w:gridCol w:w="189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用名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否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住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质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及所学专业</w:t>
            </w:r>
          </w:p>
        </w:tc>
        <w:tc>
          <w:tcPr>
            <w:tcW w:w="4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紧急联系人关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电话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与其他单位仍存在劳动关系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与原单位已签订解除劳动关系协议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保险项目</w:t>
            </w:r>
          </w:p>
        </w:tc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医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失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工伤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违法犯罪记录</w:t>
            </w:r>
          </w:p>
        </w:tc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爱好</w:t>
            </w:r>
          </w:p>
        </w:tc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学习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时间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任何职</w:t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何地何单位何部门</w:t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  <w:r>
              <w:rPr>
                <w:rFonts w:ascii="仿宋_GB2312" w:hAnsi="仿宋_GB2312" w:eastAsia="仿宋_GB2312"/>
                <w:lang w:eastAsia="zh-CN"/>
              </w:rPr>
              <w:t>及职务</w:t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报名信息确认：本人确认以上填写内容均为真实信息，如发现有虚假内容或故意隐瞒，用工单位可直接退返和辞退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报名人（本人）签字：     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3:00Z</dcterms:created>
  <dc:creator>钮小蕊</dc:creator>
  <dc:description/>
  <dc:language>en-US</dc:language>
  <cp:lastModifiedBy>钮小蕊</cp:lastModifiedBy>
  <dcterms:modified xsi:type="dcterms:W3CDTF">2025-08-27T01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833941C74852AEB360751180221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wYjI1NTRmMjUzZDI2NzRiYjM4OTk2NWQ1NDFmMzgiLCJ1c2VySWQiOiIyNzQ5NzI0NzAifQ==</vt:lpwstr>
  </property>
</Properties>
</file>