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_______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村乡村公益性岗位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村依据温县人力资源和社会保障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温县乡村公益性岗位招聘公告，结合本村脱贫享受政策户和防返贫监测对象就业能力和就业意愿，现需要申请乡村公益性岗位  个，分别为      保洁岗位，望批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民委员会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0:00Z</dcterms:created>
  <dc:creator>宇</dc:creator>
  <dc:description/>
  <dc:language>en-US</dc:language>
  <cp:lastModifiedBy>宇</cp:lastModifiedBy>
  <dcterms:modified xsi:type="dcterms:W3CDTF">2025-08-28T07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EF6157FA74AE9A08F0EB684DAE2E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ZjZiMjUyZjhmMzVmNzdmNjdmYjZiODJjMDc3ODQiLCJ1c2VySWQiOiI3ODM1NzIxNzEifQ==</vt:lpwstr>
  </property>
</Properties>
</file>