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东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寮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办幼儿园非编教职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  <w:bookmarkEnd w:id="0"/>
    </w:p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岗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76"/>
        <w:ind w:firstLine="229"/>
        <w:jc w:val="center"/>
        <w:textAlignment w:val="top"/>
        <w:rPr>
          <w:spacing w:val="108"/>
          <w:kern w:val="2"/>
          <w:sz w:val="48"/>
          <w:szCs w:val="48"/>
        </w:rPr>
      </w:pPr>
      <w:r>
        <w:rPr>
          <w:spacing w:val="108"/>
          <w:kern w:val="2"/>
          <w:sz w:val="48"/>
          <w:szCs w:val="48"/>
        </w:rPr>
      </w:r>
    </w:p>
    <w:tbl>
      <w:tblPr>
        <w:tblStyle w:val="2"/>
        <w:tblpPr w:vertAnchor="text" w:horzAnchor="page" w:leftFromText="180" w:rightFromText="180" w:tblpX="1312" w:tblpY="89"/>
        <w:tblW w:w="939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0"/>
        <w:gridCol w:w="1164"/>
        <w:gridCol w:w="262"/>
        <w:gridCol w:w="802"/>
        <w:gridCol w:w="1301"/>
        <w:gridCol w:w="1315"/>
        <w:gridCol w:w="1651"/>
        <w:gridCol w:w="1737"/>
      </w:tblGrid>
      <w:tr>
        <w:trPr>
          <w:trHeight w:val="70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" w:name="A0101_1_Copy_1"/>
            <w:bookmarkStart w:id="2" w:name="A0101_1_Copy_1"/>
            <w:bookmarkEnd w:id="2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3" w:name="A0104_2_Copy_1"/>
            <w:bookmarkStart w:id="4" w:name="A0104_2_Copy_1"/>
            <w:bookmarkEnd w:id="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5" w:name="A0107_3_Copy_1"/>
            <w:bookmarkStart w:id="6" w:name="A0107_3_Copy_1"/>
            <w:bookmarkEnd w:id="6"/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7" w:name="P0192A_12_Copy_1"/>
            <w:bookmarkEnd w:id="7"/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相片）</w:t>
            </w:r>
          </w:p>
        </w:tc>
      </w:tr>
      <w:tr>
        <w:trPr>
          <w:trHeight w:val="69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8" w:name="A0117_4_Copy_1"/>
            <w:bookmarkStart w:id="9" w:name="A0117_4_Copy_1"/>
            <w:bookmarkEnd w:id="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0" w:name="A0114_6_Copy_1"/>
            <w:bookmarkStart w:id="11" w:name="A0114_6_Copy_1"/>
            <w:bookmarkEnd w:id="11"/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2" w:name="A0144_7_Copy_1"/>
            <w:bookmarkStart w:id="13" w:name="A0144_7_Copy_1"/>
            <w:bookmarkEnd w:id="13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4" w:name="A0134_8_Copy_1"/>
            <w:bookmarkStart w:id="15" w:name="A0134_8_Copy_1"/>
            <w:bookmarkEnd w:id="15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6" w:name="A0127_9_Copy_1"/>
            <w:bookmarkStart w:id="17" w:name="A0127_9_Copy_1"/>
            <w:bookmarkEnd w:id="17"/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专业技术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174</Characters>
  <CharactersWithSpaces>1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1:00Z</dcterms:created>
  <dc:creator>叶子</dc:creator>
  <dc:description/>
  <dc:language>en-US</dc:language>
  <cp:lastModifiedBy>林健荣</cp:lastModifiedBy>
  <dcterms:modified xsi:type="dcterms:W3CDTF">2024-08-12T10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CE5D1110A4864B26932AC930CDD6C_11</vt:lpwstr>
  </property>
  <property fmtid="{D5CDD505-2E9C-101B-9397-08002B2CF9AE}" pid="3" name="KSOProductBuildVer">
    <vt:lpwstr>2052-12.1.0.17827</vt:lpwstr>
  </property>
</Properties>
</file>