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eastAsia="方正小标宋简体"/>
          <w:sz w:val="22"/>
          <w:szCs w:val="2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2"/>
          <w:szCs w:val="2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2"/>
          <w:szCs w:val="2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紫荆幼儿园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:</dc:creator>
  <dc:description/>
  <dc:language>en-US</dc:language>
  <cp:lastModifiedBy>Hi，Lily～</cp:lastModifiedBy>
  <cp:lastPrinted>2019-07-12T02:55:00Z</cp:lastPrinted>
  <dcterms:modified xsi:type="dcterms:W3CDTF">2025-08-30T01:36:10Z</dcterms:modified>
  <cp:revision>5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0C5139654DE78D2E65E2384249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0NDMwYTI3ZGVlZTZhMzYwN2I1YmJiMzczMDk5MGMiLCJ1c2VySWQiOiI1Nzg5MTQzMDQifQ==</vt:lpwstr>
  </property>
  <property fmtid="{D5CDD505-2E9C-101B-9397-08002B2CF9AE}" pid="5" name="commondata">
    <vt:lpwstr>commondata</vt:lpwstr>
  </property>
</Properties>
</file>