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：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福州市公安局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警务辅助人员办法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《福建省公安机关警务辅助人员管理条例》，进一步规范辅警招聘流程，遵循公开、平等、竞争、择优的原则，制定福州市公安局公开招聘警务辅助人员办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发布公告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辅警招聘由政治部发布公告公开招聘，公告载明招聘的岗位、名额、报名条件、需提交的材料及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报名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报名</w:t>
      </w:r>
      <w:r>
        <w:rPr>
          <w:rFonts w:ascii="仿宋_GB2312" w:hAnsi="仿宋_GB2312" w:cs="仿宋_GB2312" w:eastAsia="仿宋_GB2312"/>
          <w:sz w:val="32"/>
          <w:szCs w:val="32"/>
        </w:rPr>
        <w:t>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人单位根据岗位报名资格条件，逐一初审考生提交的报名材料并报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市公安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部复审，确认其是否符合报名资格后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人单位反馈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笔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笔试主要考核考生是否具备岗位所需的基本能力知识，范围包括《福建省公安机关警务辅助人员管理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保密知识、政治和经济基本理论、法律基础知识、公安基础知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/>
        </w:rPr>
        <w:t>、岗位相关专业知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体能测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体能测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笔试成绩从高到低、岗位招考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比例确定参加人员，</w:t>
      </w:r>
      <w:r>
        <w:rPr>
          <w:rFonts w:ascii="仿宋_GB2312" w:hAnsi="仿宋_GB2312" w:cs="仿宋_GB2312" w:eastAsia="仿宋_GB2312"/>
          <w:sz w:val="32"/>
          <w:szCs w:val="32"/>
        </w:rPr>
        <w:t>主要考核考生的基本身体素质能力，测试内容为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“男子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00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米跑”“女子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80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米跑”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只允许当场测试一次。体能测评不合格的，取消考录资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能测评现场配备救护车、医护人员等必备的医疗设备和人员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确保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能测评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考生</w:t>
      </w:r>
      <w:r>
        <w:rPr>
          <w:rFonts w:ascii="仿宋_GB2312" w:hAnsi="仿宋_GB2312" w:cs="仿宋_GB2312" w:eastAsia="仿宋_GB2312"/>
          <w:sz w:val="32"/>
          <w:szCs w:val="32"/>
        </w:rPr>
        <w:t>参加面试。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</w:t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计算成绩，</w:t>
      </w:r>
      <w:r>
        <w:rPr>
          <w:rFonts w:ascii="仿宋_GB2312" w:hAnsi="仿宋_GB2312" w:cs="仿宋_GB2312" w:eastAsia="仿宋_GB2312"/>
          <w:sz w:val="32"/>
          <w:szCs w:val="32"/>
        </w:rPr>
        <w:t>面试考官每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（含两人）判定合格的为面试合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合格的考生参加考察，</w:t>
      </w:r>
      <w:r>
        <w:rPr>
          <w:rFonts w:ascii="仿宋_GB2312" w:hAnsi="仿宋_GB2312" w:cs="仿宋_GB2312" w:eastAsia="仿宋_GB2312"/>
          <w:sz w:val="32"/>
          <w:szCs w:val="32"/>
        </w:rPr>
        <w:t>考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警务辅助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审背审有关规定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八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按照招录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参照</w:t>
      </w:r>
      <w:r>
        <w:rPr>
          <w:rFonts w:ascii="仿宋_GB2312" w:hAnsi="仿宋_GB2312" w:cs="仿宋_GB2312" w:eastAsia="仿宋_GB2312"/>
          <w:sz w:val="32"/>
          <w:szCs w:val="32"/>
        </w:rPr>
        <w:t>公务员录用体检通用标准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有关规定执行。体检不合格的按成绩从高到低确定递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公示与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合格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作为拟录用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拟录用人员在市公安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户网站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工作日。拟录用人员公示期满没有问题或者反映问题不影响录用的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办理录用审批手续；对反映有影响录用的问题并查实的，不予办理录用审批手续；对反映的问题一时难以查实的，可暂缓办理录用审批手续，待查清后再决定是否办理录用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以上具体招录程序由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公安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局政治部与用人单位共同组织实施，聘用通知由市局政治部下发，下发后由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用人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单位具体安排人员入职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top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高建清</cp:lastModifiedBy>
  <cp:lastPrinted>2025-08-29T16:27:00Z</cp:lastPrinted>
  <dcterms:modified xsi:type="dcterms:W3CDTF">2025-08-29T16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