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儿童医院（复旦大学附属儿科医院安徽医院、安徽省妇幼保健院）自主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"/>
        <w:textAlignment w:val="auto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姓</w:t>
      </w:r>
      <w:r>
        <w:rPr>
          <w:rFonts w:ascii="仿宋" w:hAnsi="仿宋" w:cs="仿宋" w:eastAsia="仿宋"/>
          <w:w w:val="90"/>
          <w:sz w:val="32"/>
          <w:szCs w:val="32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</w:rPr>
        <w:t>名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w w:val="90"/>
          <w:sz w:val="32"/>
          <w:szCs w:val="32"/>
        </w:rPr>
        <w:t xml:space="preserve"> 性  别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w w:val="9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"/>
        <w:textAlignment w:val="auto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身份证号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有效手机联系方式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报名岗位</w:t>
      </w:r>
      <w:r>
        <w:rPr>
          <w:rFonts w:ascii="仿宋" w:hAnsi="仿宋" w:cs="仿宋" w:eastAsia="仿宋"/>
          <w:w w:val="90"/>
          <w:sz w:val="32"/>
          <w:szCs w:val="32"/>
        </w:rPr>
        <w:t xml:space="preserve">：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none"/>
          <w:lang w:val="en-US" w:eastAsia="zh-CN"/>
        </w:rPr>
        <w:t xml:space="preserve">   岗位代码：</w:t>
      </w:r>
      <w:r>
        <w:rPr>
          <w:rFonts w:ascii="仿宋" w:hAnsi="仿宋" w:cs="仿宋" w:eastAsia="仿宋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已仔细阅读安徽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儿童医院官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发布的公开招聘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确认本人符合本次招聘报名岗位所列条件，将自觉遵守医院招聘的相关规定，保证在招聘、入职过程中提交的个人报名信息、照片以及提供的证件、证明材料、学习经历、工作经历等相关资料完整、真实、准确、有效，符合本人实际情况，无故意隐瞒、伪造等行为，并严格遵守招聘纪律，如有违反，一经发现无条件取消本人报名资格或聘用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因本人逾期未提交相关材料的将不予聘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承诺书经承诺人签名后生效，不可撤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/>
      </w:pPr>
      <w:r>
        <w:rPr>
          <w:rFonts w:ascii="仿宋" w:hAnsi="仿宋" w:cs="仿宋" w:eastAsia="仿宋"/>
          <w:w w:val="90"/>
          <w:sz w:val="32"/>
          <w:szCs w:val="32"/>
        </w:rPr>
        <w:t>本人签名：                        日期：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 xml:space="preserve">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李博</cp:lastModifiedBy>
  <cp:lastPrinted>2024-04-16T09:44:00Z</cp:lastPrinted>
  <dcterms:modified xsi:type="dcterms:W3CDTF">2025-09-01T06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C3B521F6149C99317FF6577596AF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wZWYwOWNmZjdiZTBiODNmZjUzNDRhOWNkYzA0MTEiLCJ1c2VySWQiOiI0MTA4MTcyNDMifQ==</vt:lpwstr>
  </property>
  <property fmtid="{D5CDD505-2E9C-101B-9397-08002B2CF9AE}" pid="5" name="commondata">
    <vt:lpwstr>commondata</vt:lpwstr>
  </property>
</Properties>
</file>