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lineRule="atLeast" w:line="540" w:beforeAutospacing="0" w:before="0" w:afterAutospacing="0" w:after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tbl>
      <w:tblPr>
        <w:tblStyle w:val="5"/>
        <w:tblpPr w:bottomFromText="0" w:horzAnchor="page" w:leftFromText="180" w:rightFromText="180" w:tblpX="746" w:tblpY="-13002" w:topFromText="0" w:vertAnchor="text"/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0"/>
        <w:gridCol w:w="1201"/>
        <w:gridCol w:w="930"/>
        <w:gridCol w:w="1199"/>
        <w:gridCol w:w="1177"/>
        <w:gridCol w:w="1044"/>
        <w:gridCol w:w="959"/>
        <w:gridCol w:w="1845"/>
      </w:tblGrid>
      <w:tr>
        <w:trPr>
          <w:trHeight w:val="805" w:hRule="atLeast"/>
        </w:trPr>
        <w:tc>
          <w:tcPr>
            <w:tcW w:w="1087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72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怀远县人民法院司法辅警岗位劳务派遣人员报名表</w:t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出 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政 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面 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健 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状 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驾驶证类  型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 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电 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院校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居 住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地 址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个人简历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（自初中起）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受过何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奖励或处分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家庭成员和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主要社会关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诚信承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意    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本人上述所填写的情况和提供的相关材料、证件均真实、有效，若有虚假，责任自负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报考人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 月    日</w:t>
            </w:r>
          </w:p>
        </w:tc>
      </w:tr>
      <w:tr>
        <w:trPr>
          <w:trHeight w:val="125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招考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审查意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审查人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  月    日</w:t>
            </w:r>
          </w:p>
        </w:tc>
      </w:tr>
      <w:tr>
        <w:trPr>
          <w:trHeight w:val="100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 xml:space="preserve">备 </w:t>
            </w:r>
            <w:r>
              <w:rPr>
                <w:rStyle w:val="Font31"/>
                <w:lang w:bidi="ar-SA"/>
              </w:rPr>
              <w:t xml:space="preserve">   注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Web"/>
        <w:widowControl/>
        <w:shd w:val="clear" w:color="auto" w:fill="FFFFFF"/>
        <w:bidi w:val="0"/>
        <w:spacing w:lineRule="atLeast" w:line="540" w:beforeAutospacing="0" w:before="0" w:afterAutospacing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82.45pt;margin-top:0pt;width:143.95pt;height:10.8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7</Pages>
  <Words>2257</Words>
  <Characters>2336</Characters>
  <CharactersWithSpaces>2346</CharactersWithSpaces>
  <Paragraphs>12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17:00Z</dcterms:created>
  <dc:creator>仝瑞岭</dc:creator>
  <dc:description/>
  <dc:language>en-US</dc:language>
  <cp:lastModifiedBy>西风</cp:lastModifiedBy>
  <cp:lastPrinted>2025-08-29T00:27:00Z</cp:lastPrinted>
  <dcterms:modified xsi:type="dcterms:W3CDTF">2025-08-29T07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DD818E1AA4D018E6DC209F33AD479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TY3NDM1YjFhZmViMTk2N2E1NTVhNmEwOTEyNmU5N2IiLCJ1c2VySWQiOiI1MzMzNTIwNjQifQ==</vt:lpwstr>
  </property>
</Properties>
</file>