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浙江省龙游县卫健系统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期引进事业单位高层次紧缺卫生人才报名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51"/>
        <w:gridCol w:w="791"/>
        <w:gridCol w:w="15"/>
        <w:gridCol w:w="652"/>
        <w:gridCol w:w="117"/>
        <w:gridCol w:w="381"/>
        <w:gridCol w:w="412"/>
        <w:gridCol w:w="854"/>
        <w:gridCol w:w="1284"/>
        <w:gridCol w:w="232"/>
        <w:gridCol w:w="765"/>
        <w:gridCol w:w="704"/>
      </w:tblGrid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博士研究生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无违法、违纪行为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本人承诺以上填报的信息及提供的资料真实可靠，如有弄虚作假、材料不实的，自行承担不利后果。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承诺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（手工签名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从高中填起；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 w:eastAsia="仿宋_GB2312"/>
          <w:color w:val="000000"/>
          <w:sz w:val="30"/>
          <w:szCs w:val="30"/>
        </w:rPr>
        <w:t>工作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报名表中填报的科研成果、主要业绩及奖惩情况须逐一提供证明材料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家庭成员及重要社会关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栏填写配偶、子女和父母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陈冰纯</cp:lastModifiedBy>
  <cp:lastPrinted>2025-09-01T10:28:00Z</cp:lastPrinted>
  <dcterms:modified xsi:type="dcterms:W3CDTF">2025-09-01T10:01:03Z</dcterms:modified>
  <cp:revision>17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771BBB2F34B3B99238F507D51C1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4OTJjMzRiYTlmZjI1NDFmYzMwN2VlNTRjMTlkZjIiLCJ1c2VySWQiOiIxNjkzNDE2ODM2In0=</vt:lpwstr>
  </property>
  <property fmtid="{D5CDD505-2E9C-101B-9397-08002B2CF9AE}" pid="5" name="commondata">
    <vt:lpwstr>commondata</vt:lpwstr>
  </property>
</Properties>
</file>