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编外工作人员报名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0"/>
        <w:gridCol w:w="1011"/>
        <w:gridCol w:w="603"/>
        <w:gridCol w:w="7"/>
        <w:gridCol w:w="594"/>
        <w:gridCol w:w="460"/>
        <w:gridCol w:w="674"/>
        <w:gridCol w:w="642"/>
        <w:gridCol w:w="58"/>
        <w:gridCol w:w="1132"/>
        <w:gridCol w:w="1485"/>
        <w:gridCol w:w="1794"/>
      </w:tblGrid>
      <w:tr>
        <w:trPr>
          <w:trHeight w:val="6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姓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   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民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状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术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有何专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教  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教  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0" w:name="A0128_14"/>
            <w:bookmarkStart w:id="1" w:name="A0128_14"/>
            <w:bookmarkEnd w:id="1"/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2" w:name="A0130_16"/>
            <w:bookmarkStart w:id="3" w:name="A0130_16"/>
            <w:bookmarkEnd w:id="3"/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家庭住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面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工 作 单 位 及 职 务</w:t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4" w:name="A3604B_24"/>
            <w:bookmarkStart w:id="5" w:name="A3604B_24"/>
            <w:bookmarkEnd w:id="5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6" w:name="A3601_31"/>
            <w:bookmarkStart w:id="7" w:name="A3601_31"/>
            <w:bookmarkEnd w:id="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8" w:name="A3627_45"/>
            <w:bookmarkStart w:id="9" w:name="A3627_45"/>
            <w:bookmarkEnd w:id="9"/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10" w:name="A3604B_25"/>
            <w:bookmarkStart w:id="11" w:name="A3604B_25"/>
            <w:bookmarkEnd w:id="11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12" w:name="A3601_32"/>
            <w:bookmarkStart w:id="13" w:name="A3601_32"/>
            <w:bookmarkEnd w:id="1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14" w:name="A3627_46"/>
            <w:bookmarkStart w:id="15" w:name="A3627_46"/>
            <w:bookmarkEnd w:id="15"/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16" w:name="A3604B_26"/>
            <w:bookmarkStart w:id="17" w:name="A3604B_26"/>
            <w:bookmarkEnd w:id="17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18" w:name="A3601_33"/>
            <w:bookmarkStart w:id="19" w:name="A3601_33"/>
            <w:bookmarkEnd w:id="1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20" w:name="A3627_47"/>
            <w:bookmarkStart w:id="21" w:name="A3627_47"/>
            <w:bookmarkEnd w:id="21"/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22" w:name="A3604B_27"/>
            <w:bookmarkStart w:id="23" w:name="A3604B_27"/>
            <w:bookmarkEnd w:id="23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24" w:name="A3601_34"/>
            <w:bookmarkStart w:id="25" w:name="A3601_34"/>
            <w:bookmarkEnd w:id="2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26" w:name="A3627_48"/>
            <w:bookmarkStart w:id="27" w:name="A3627_48"/>
            <w:bookmarkEnd w:id="27"/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28" w:name="A3604B_28"/>
            <w:bookmarkStart w:id="29" w:name="A3604B_28"/>
            <w:bookmarkEnd w:id="29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30" w:name="A3601_35"/>
            <w:bookmarkStart w:id="31" w:name="A3601_35"/>
            <w:bookmarkEnd w:id="3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32" w:name="A3627_49"/>
            <w:bookmarkStart w:id="33" w:name="A3627_49"/>
            <w:bookmarkEnd w:id="33"/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34" w:name="A3604B_63"/>
            <w:bookmarkStart w:id="35" w:name="A3604B_63"/>
            <w:bookmarkEnd w:id="35"/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36" w:name="A3601_64"/>
            <w:bookmarkStart w:id="37" w:name="A3601_64"/>
            <w:bookmarkEnd w:id="3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  <w:bookmarkStart w:id="38" w:name="A3627_66"/>
            <w:bookmarkStart w:id="39" w:name="A3627_66"/>
            <w:bookmarkEnd w:id="39"/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TextBody"/>
        <w:autoSpaceDE w:val="true"/>
        <w:spacing w:lineRule="exact" w:line="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530" w:right="107" w:firstLine="63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9:03Z</dcterms:created>
  <dc:creator>林大</dc:creator>
  <dc:description/>
  <dc:language>en-US</dc:language>
  <cp:lastModifiedBy>奶油蘑菇汤</cp:lastModifiedBy>
  <dcterms:modified xsi:type="dcterms:W3CDTF">2025-09-01T09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0203BADD44CC2ADE23273FCAFC115_13</vt:lpwstr>
  </property>
  <property fmtid="{D5CDD505-2E9C-101B-9397-08002B2CF9AE}" pid="3" name="KSOProductBuildVer">
    <vt:lpwstr>2052-12.1.0.22529</vt:lpwstr>
  </property>
</Properties>
</file>