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2: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40"/>
        <w:gridCol w:w="1131"/>
        <w:gridCol w:w="923"/>
        <w:gridCol w:w="1523"/>
        <w:gridCol w:w="1142"/>
        <w:gridCol w:w="1606"/>
      </w:tblGrid>
      <w:tr>
        <w:trPr>
          <w:trHeight w:val="1001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313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堰市经开建设投资发展集团有限公司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招聘工作人员报名表</w:t>
            </w:r>
          </w:p>
        </w:tc>
      </w:tr>
      <w:tr>
        <w:trPr>
          <w:trHeight w:val="7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照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免冠照）</w:t>
            </w:r>
          </w:p>
        </w:tc>
      </w:tr>
      <w:tr>
        <w:trPr>
          <w:trHeight w:val="78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 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填最高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填最高）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证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及工作经历（教育经历从高中时填写）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经历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学业或工作中取得的成绩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社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9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4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所提供的材料真实有效，符合应聘岗位所需的资格条件。如有弄虚作假，愿承担被取消引进或聘用资格责任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名人签名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</w:t>
              <w:br/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4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审查，符合应聘资格条件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单位（盖章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签名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920" w:hRule="atLeast"/>
        </w:trPr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19" w:hRule="atLeast"/>
        </w:trPr>
        <w:tc>
          <w:tcPr>
            <w:tcW w:w="4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4:22Z</dcterms:created>
  <dc:creator>Administrator</dc:creator>
  <dc:description/>
  <dc:language>en-US</dc:language>
  <cp:lastModifiedBy>任智彬</cp:lastModifiedBy>
  <dcterms:modified xsi:type="dcterms:W3CDTF">2025-01-24T00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D1B223EE24E3C9214847BE755CC8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kwMjBmYzVkYmI3ODZhZmY0M2UwZWQzMWJhODUzYTUiLCJ1c2VySWQiOiI0MjYxNTQwNzAifQ==</vt:lpwstr>
  </property>
</Properties>
</file>