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（顶岗）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5-08-06T11:16:00Z</cp:lastPrinted>
  <dcterms:modified xsi:type="dcterms:W3CDTF">2025-09-01T16:25:37Z</dcterms:modified>
  <cp:revision>8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1C25E4A0D4508158B568BAB7921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ZjY2Q4ZjA2NzhhNGNmN2NiYjczNjczMmJmM2JmMzIiLCJ1c2VySWQiOiI1NzUwMzU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