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渝北区两路幼儿园公开招聘编外教师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公告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SKY-Z</cp:lastModifiedBy>
  <cp:lastPrinted>2017-11-07T17:04:00Z</cp:lastPrinted>
  <dcterms:modified xsi:type="dcterms:W3CDTF">2025-09-01T08:23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C3175A33D498BB859F553E73E07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