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在浏览器输入下面网址或者微信扫描二维码进行填报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https://f.kdocs.cn/g/BWiGo1jO/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5272405" cy="6009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乎乎</cp:lastModifiedBy>
  <dcterms:modified xsi:type="dcterms:W3CDTF">2025-09-01T04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0AAC55A1D452C8BEFD3DC8C20E86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0ZTM4YzgxNDkxMjdiOTQ5N2E4NTA5ZjY2NGIyMDYiLCJ1c2VySWQiOiI2NDQ2MzAzODYifQ==</vt:lpwstr>
  </property>
</Properties>
</file>