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雨轩</cp:lastModifiedBy>
  <cp:lastPrinted>2024-02-26T08:41:00Z</cp:lastPrinted>
  <dcterms:modified xsi:type="dcterms:W3CDTF">2025-09-01T03:10:41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623E8370B4F5D90BA523DF68E23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jZGFmMDEwYWU0YjBjNzhkMDRlOGRhMmVkMWQ5YjUiLCJ1c2VySWQiOiIzNzY4NDU4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