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：     广饶县李鹊镇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城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广饶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同意岗位调剂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存在亲属关系的一并填入此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7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公婆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3" w:header="1418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婷</cp:lastModifiedBy>
  <cp:lastPrinted>2024-09-14T14:41:00Z</cp:lastPrinted>
  <dcterms:modified xsi:type="dcterms:W3CDTF">2025-09-01T0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320EAB8D4DA08F72A10A01A99D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wZDU5NjU2M2FiMTU5ZWJjMDZkYTk1MGIwYzNiZWEiLCJ1c2VySWQiOiI4ODUwNDEz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