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</w:rPr>
        <w:t>岗位职责及任职条件</w:t>
      </w:r>
      <w:bookmarkEnd w:id="0"/>
    </w:p>
    <w:tbl>
      <w:tblPr>
        <w:tblStyle w:val="5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1"/>
        <w:gridCol w:w="830"/>
        <w:gridCol w:w="1079"/>
        <w:gridCol w:w="871"/>
        <w:gridCol w:w="4719"/>
        <w:gridCol w:w="5012"/>
      </w:tblGrid>
      <w:tr>
        <w:trPr>
          <w:tblHeader w:val="true"/>
          <w:trHeight w:val="7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需求计划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职责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职资格</w:t>
            </w:r>
          </w:p>
        </w:tc>
      </w:tr>
      <w:tr>
        <w:trPr>
          <w:tblHeader w:val="true"/>
          <w:trHeight w:val="23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洛阳科创检验检测认证有限公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综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公司综合性报告、总结、计划等各类文件的起草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公司各类会议的筹备，会议记录及纪要的整理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公司公文的收发、校对审核及跟进催办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传达上级指示、决议，做好督查督办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公司行政后勤、招标采购及固定资产管理等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协助部门负责人做好监督和控制企业经营风险，对风险进行评估及管控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领导交办的其他工作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26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学历，文学、法学、管理学相关专业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.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岁以下，具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年以上文秘及行政后勤相关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260" w:before="0" w:after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练掌握公文写作等相关专业知识，具有较强的统筹组织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力、团队协作能力、沟通交流能力及抗压能力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中共党员优先，具备中级及以上职称或相关职业资格证书优先，具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企业行政综合类岗位工作经验者优先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别优秀者，以上要求可适当放宽，应届毕业生不受工作经验限制。</w:t>
            </w:r>
          </w:p>
        </w:tc>
      </w:tr>
      <w:tr>
        <w:trPr>
          <w:tblHeader w:val="true"/>
          <w:trHeight w:val="3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党群人力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落实上级党组织各项决策部署，承担意识形态、理论学习、党风廉政建设、纪检、精神文明建设、群团工作及宣传工作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公司人力资源规划、招聘配置、培训开发、薪酬绩效、劳动关系等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协助部门负责人完成部门制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流程制定与推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领导交办的其他工作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，本科及以上学历，文学、法学、管理学相关专业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.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岁以下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年以上相关工作经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26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党群工作流程与马列哲学理论，全面了解党的历史，熟悉党的性质、宗旨、指导思想、基本纲领、基本路线、党的建设要求、党的纪律、党的组织制度和工作程序等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掌握人力资源管理专业知识或行政管理专业知识，对人力资源各模块有系统了解和实践经验积累，熟悉人事工作流程，具备优秀的组织协调能力，能够妥善处理各种人力资源复杂问题和突发事件，熟悉国家与本地劳动、社保相关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260" w:before="0" w:after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具备中级及以上职称或人力资源相关职业资格证书优先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别优秀者，以上要求可适当放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BodyTextFirstIndent2"/>
        <w:keepNext w:val="false"/>
        <w:keepLines w:val="false"/>
        <w:pageBreakBefore w:val="false"/>
        <w:overflowPunct w:val="false"/>
        <w:bidi w:val="0"/>
        <w:spacing w:lineRule="exact" w:line="560" w:before="0" w:after="0"/>
        <w:ind w:left="0" w:firstLine="420"/>
        <w:jc w:val="both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true"/>
        <w:keepLines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3:00Z</dcterms:created>
  <dc:creator>北海没落</dc:creator>
  <dc:description/>
  <dc:language>en-US</dc:language>
  <cp:lastModifiedBy>北海没落</cp:lastModifiedBy>
  <dcterms:modified xsi:type="dcterms:W3CDTF">2025-08-29T09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B549BF8F84F5EBC1F0CED689448C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hYzQ0MDZmYjU4Yjk1N2ZmYWQxMGVkOGNkM2MyZWIiLCJ1c2VySWQiOiIyNTUxNTIzMDcifQ==</vt:lpwstr>
  </property>
</Properties>
</file>