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pacing w:val="7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7"/>
          <w:sz w:val="44"/>
          <w:szCs w:val="44"/>
          <w:lang w:eastAsia="zh-CN"/>
        </w:rPr>
        <w:t>洛阳科创检验检测认证有限公司简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pacing w:val="7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6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pacing w:val="7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</w:rPr>
        <w:t>洛阳科创检验检测认证有限公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eastAsia="zh-CN"/>
        </w:rPr>
        <w:t>是洛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</w:rPr>
        <w:t>科创集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eastAsia="zh-CN"/>
        </w:rPr>
        <w:t>有限公司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</w:rPr>
        <w:t>深入贯彻落实市委、市政府关于推动光伏中心市场化运营的战略部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eastAsia="zh-CN"/>
        </w:rPr>
        <w:t>设立的全资子公司，公司成立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日，办公地点位于洛阳市伊滨区光武大道与玉林路交叉口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6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</w:rPr>
        <w:t>以市场化运营光伏设备质量检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</w:rPr>
        <w:t>中心为核心，聚焦洛阳现代化产业体系建设，做强科技服务主业，深耕高壁垒、高附加值、高成长性检验检测认证业务，引导域内检验检测行业实现市场化、集约化、信息化发展，推动五大先进制造业集群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pacing w:val="7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</w:rPr>
        <w:t>条优势产业链提质向新，加快培育新质生产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eastAsia="zh-CN"/>
        </w:rPr>
        <w:t>。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6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pacing w:val="7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  <w:lang w:eastAsia="zh-CN"/>
        </w:rPr>
        <w:t>未来，公司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7"/>
          <w:sz w:val="32"/>
          <w:szCs w:val="32"/>
        </w:rPr>
        <w:t>以科技创新为引领，以市场需求为导向，努力打造具有区域影响力的检验检测认证品牌，以科技服务支撑洛阳高质量发展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0</Words>
  <Characters>315</Characters>
  <CharactersWithSpaces>3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2:00Z</dcterms:created>
  <dc:creator>北海没落</dc:creator>
  <dc:description/>
  <dc:language>en-US</dc:language>
  <cp:lastModifiedBy>北海没落</cp:lastModifiedBy>
  <dcterms:modified xsi:type="dcterms:W3CDTF">2025-08-29T10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BA2521C124A38AEC1C6D95B684D2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hYzQ0MDZmYjU4Yjk1N2ZmYWQxMGVkOGNkM2MyZWIiLCJ1c2VySWQiOiIyNTUxNTIzMDcifQ==</vt:lpwstr>
  </property>
</Properties>
</file>