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肇庆市公安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鼎湖分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招聘警务辅助人员体能测评项目和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  </cp:lastModifiedBy>
  <cp:lastPrinted>2023-05-22T18:45:00Z</cp:lastPrinted>
  <dcterms:modified xsi:type="dcterms:W3CDTF">2025-04-24T08:18:48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