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黎平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公开招聘乡镇政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消防队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00"/>
        <w:gridCol w:w="3175"/>
        <w:gridCol w:w="1442"/>
      </w:tblGrid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配额（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龙形街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肇兴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永从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岩洞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九潮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水口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雷洞瑶族水族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孟彦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顺化瑶族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敖市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双江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罗里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寨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稼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龙额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德化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潮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德顺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坝寨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洪州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口江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5:20Z</dcterms:created>
  <dc:creator>ASUS</dc:creator>
  <dc:description/>
  <dc:language>en-US</dc:language>
  <cp:lastModifiedBy>黎平大队（收发员）</cp:lastModifiedBy>
  <dcterms:modified xsi:type="dcterms:W3CDTF">2025-08-25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