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招聘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-1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1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自愿应聘顶岗教学岗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双方签订的劳动合同约定支付。如果成功应聘，本人在教学工作中，将严格执行学校的教学计划，较好地保证了教育教学质量。在工作过程中，严格遵守学校的各项规章规制，做到爱岗敬业、热爱学生、团结协作、为人师表、模范遵守社会公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orient="landscape"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Jml美玲</cp:lastModifiedBy>
  <cp:lastPrinted>2019-04-19T09:52:00Z</cp:lastPrinted>
  <dcterms:modified xsi:type="dcterms:W3CDTF">2025-08-09T14:36:38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186dafc5c448d821dc4956be39b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1ZmU3OWVkMDE2ZGZkYjVhZjZlMDllZWUzYTZlODMiLCJ1c2VySWQiOiI4NzU3ODM4NTEifQ==</vt:lpwstr>
  </property>
  <property fmtid="{D5CDD505-2E9C-101B-9397-08002B2CF9AE}" pid="5" name="commondata">
    <vt:lpwstr>commondata</vt:lpwstr>
  </property>
</Properties>
</file>