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江油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en-US" w:eastAsia="zh-CN" w:bidi="ar"/>
        </w:rPr>
        <w:t>公开招募医疗卫生辅助岗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报名审核表</w:t>
      </w:r>
    </w:p>
    <w:p>
      <w:pPr>
        <w:pStyle w:val="Normal"/>
        <w:widowControl/>
        <w:spacing w:lineRule="exact" w:line="760"/>
        <w:ind w:firstLine="72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报考单位：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623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95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    所在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49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者  身份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毕业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卫特岗人员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属于优先招募范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先招募原因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9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both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95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66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eastAsia="宋体" w:cs="宋体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Cs w:val="21"/>
              </w:rPr>
              <w:t>岗位相关的实践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Cs w:val="21"/>
              </w:rPr>
              <w:t>岗位所需的资格条件。如有弄虚作假或填写失实、失误，承诺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Cs w:val="21"/>
              </w:rPr>
              <w:t>资格，并承担由此造成的一切后果。</w:t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募人员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招募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如实填写以上内容，如填报虚假信息者，取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招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卫生健康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陈春伶</cp:lastModifiedBy>
  <cp:lastPrinted>2017-06-28T14:17:00Z</cp:lastPrinted>
  <dcterms:modified xsi:type="dcterms:W3CDTF">2025-08-29T09:21:54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2NzhmZDI3ZGIxN2E1M2Y2YzgxNjk0ZmMzM2I5YTQiLCJ1c2VySWQiOiIzNTY4MDcyMjQifQ==</vt:lpwstr>
  </property>
  <property fmtid="{D5CDD505-2E9C-101B-9397-08002B2CF9AE}" pid="5" name="commondata">
    <vt:lpwstr>commondata</vt:lpwstr>
  </property>
</Properties>
</file>