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72" w:leader="none"/>
        </w:tabs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72" w:leader="none"/>
        </w:tabs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山西省省级法律援助律师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72" w:leader="none"/>
        </w:tabs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法律援助律师履职承诺书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西省法律援助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律师姓名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执业证号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郑重承诺，本人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未违反法律法规，未受过行政处罚、行业处分或有效投诉且年度考核在称职及以上。本人将严格按照法律援助法律法规规章之规定承办法律援助案件，为受援人提供专业优质、符合标准的服务，不断提升法律援助案件质量和服务质量。本人参加本次招募无任何不实信息和陈述，入库后</w:t>
      </w:r>
      <w:r>
        <w:rPr>
          <w:rFonts w:ascii="仿宋" w:hAnsi="仿宋" w:cs="仿宋" w:eastAsia="仿宋"/>
          <w:color w:val="000000"/>
          <w:sz w:val="32"/>
          <w:szCs w:val="32"/>
        </w:rPr>
        <w:t>自觉接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山西省司法厅</w:t>
      </w:r>
      <w:r>
        <w:rPr>
          <w:rFonts w:ascii="仿宋" w:hAnsi="仿宋" w:cs="仿宋" w:eastAsia="仿宋"/>
          <w:color w:val="000000"/>
          <w:sz w:val="32"/>
          <w:szCs w:val="32"/>
        </w:rPr>
        <w:t>的指导监督，服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山西省法律援助中心</w:t>
      </w:r>
      <w:r>
        <w:rPr>
          <w:rFonts w:ascii="仿宋" w:hAnsi="仿宋" w:cs="仿宋" w:eastAsia="仿宋"/>
          <w:color w:val="000000"/>
          <w:sz w:val="32"/>
          <w:szCs w:val="32"/>
        </w:rPr>
        <w:t>统一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面履行职责，接受相关部门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481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5:10:01Z</dcterms:created>
  <dc:creator>HUAWEI</dc:creator>
  <dc:description/>
  <dc:language>en-US</dc:language>
  <cp:lastModifiedBy>王娟</cp:lastModifiedBy>
  <cp:lastPrinted>2025-08-30T07:51:00Z</cp:lastPrinted>
  <dcterms:modified xsi:type="dcterms:W3CDTF">2025-08-30T00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DA94A5BC447825A62B168F8F8FFAE_4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