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600" w:before="157" w:after="157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水泉镇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公益性岗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报名表</w:t>
      </w:r>
    </w:p>
    <w:p>
      <w:pPr>
        <w:pStyle w:val="Normal"/>
        <w:spacing w:lineRule="exact" w:line="600" w:before="157" w:after="157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  <w:t>编号：     镇     村     号                                  填表日期：      年     月   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8"/>
        <w:gridCol w:w="1367"/>
        <w:gridCol w:w="451"/>
        <w:gridCol w:w="751"/>
        <w:gridCol w:w="448"/>
        <w:gridCol w:w="826"/>
        <w:gridCol w:w="211"/>
        <w:gridCol w:w="962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（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身份证号码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6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（负责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（街）社会保障服务中心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街）相关职能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420" w:hanging="6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政府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相关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能部门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人力资源社会保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ascii="Times New Roman" w:hAnsi="Times New Roman" w:cs="Times New Roman"/>
          <w:color w:val="000000"/>
          <w:lang w:val="en-US" w:eastAsia="zh-CN"/>
        </w:rPr>
        <w:t>村委会一份，镇（街）人民政府一份，区城乡公益性岗位扩容提质行动工作领导小组一份，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家庭成员”请如实、详细填写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编号由镇（街）政府统一填写，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镇（街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)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村（社区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</w:r>
    </w:p>
    <w:p>
      <w:pPr>
        <w:pStyle w:val="Contents1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之澈</cp:lastModifiedBy>
  <cp:lastPrinted>2022-04-15T10:10:00Z</cp:lastPrinted>
  <dcterms:modified xsi:type="dcterms:W3CDTF">2025-08-28T04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8A66CFC2475EA0D23315CE9C221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13907711_cloud</vt:lpwstr>
  </property>
  <property fmtid="{D5CDD505-2E9C-101B-9397-08002B2CF9AE}" pid="5" name="KSOTemplateDocerSaveRecord">
    <vt:lpwstr>eyJoZGlkIjoiODk3NDg1NGQzMzNmMDBmZTgxMzQ5ZDA3NmQ1ZmFjYmYiLCJ1c2VySWQiOiI0Nzk0MjQyMDEifQ==</vt:lpwstr>
  </property>
</Properties>
</file>