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凫城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共服务类乡村公益性岗位</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诚信承诺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已仔细阅读凫城镇</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公共服务类乡村公益性岗位招聘公告，理解且认可其内容，确定本人符合报名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本人郑重承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本人名下未有工商营业执照信息，未有稳定就业收入，未缴纳企业养老保险，未领取企业养老保险待遇。</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三、本人未在村（社区）任职，未领取村集体补贴或报酬，不是财政供养人员。本人公职人员、村干部亲属（本人配偶、父母、公婆、岳父母、子女及其配偶、兄弟姐妹、祖父母、外祖父母、孙子女、外孙子女）已按照要求如实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本人在整个报名期间保证遵守招聘简章要求，并保持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7</Words>
  <Characters>443</Characters>
  <CharactersWithSpaces>5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enovo</dc:creator>
  <dc:description/>
  <dc:language>en-US</dc:language>
  <cp:lastModifiedBy>Administrator</cp:lastModifiedBy>
  <cp:lastPrinted>2022-02-11T15:30:00Z</cp:lastPrinted>
  <dcterms:modified xsi:type="dcterms:W3CDTF">2025-08-27T03: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D9FA4BB49328C6029E73243A11C_13</vt:lpwstr>
  </property>
  <property fmtid="{D5CDD505-2E9C-101B-9397-08002B2CF9AE}" pid="3" name="KSOProductBuildVer">
    <vt:lpwstr>2052-12.1.0.19770</vt:lpwstr>
  </property>
  <property fmtid="{D5CDD505-2E9C-101B-9397-08002B2CF9AE}" pid="4" name="KSOTemplateDocerSaveRecord">
    <vt:lpwstr>eyJoZGlkIjoiYzI1NGQ2ODBlZDg0ZmE4MWM2ODNhNjI1ZmQ5NGEzN2IifQ==</vt:lpwstr>
  </property>
</Properties>
</file>