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西充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度第二批公开引进高层次人才报名表（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0"/>
        <w:gridCol w:w="1366"/>
        <w:gridCol w:w="1106"/>
        <w:gridCol w:w="1634"/>
        <w:gridCol w:w="1516"/>
        <w:gridCol w:w="1810"/>
      </w:tblGrid>
      <w:tr>
        <w:trPr>
          <w:trHeight w:val="780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.0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71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eastAsia="zh-CN"/>
              </w:rPr>
              <w:t>西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xx.xx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......................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学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...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报考单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及岗位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填写报考单位名称及岗位名称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...........</w:t>
            </w:r>
          </w:p>
        </w:tc>
      </w:tr>
      <w:tr>
        <w:trPr>
          <w:trHeight w:val="692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Cs w:val="21"/>
              </w:rPr>
              <w:t>（从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Cs w:val="21"/>
                <w:lang w:val="en-US" w:eastAsia="zh-CN"/>
              </w:rPr>
              <w:t>大学教育经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Cs w:val="21"/>
              </w:rPr>
              <w:t>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.09-2018.07  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专业本科学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.09-2021.07  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专业硕士研究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.07-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公司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职务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6"/>
        <w:gridCol w:w="1509"/>
        <w:gridCol w:w="1134"/>
        <w:gridCol w:w="4490"/>
      </w:tblGrid>
      <w:tr>
        <w:trPr>
          <w:trHeight w:val="256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获得过何种证书、有何特长</w:t>
            </w:r>
          </w:p>
        </w:tc>
        <w:tc>
          <w:tcPr>
            <w:tcW w:w="8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本人自愿报名参加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eastAsia="zh-CN"/>
              </w:rPr>
              <w:t>西充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县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度第二批公开引进高层次人才考核招聘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，在本次考核招聘期间与任何单位和个人均不存在人事劳动纠纷，否则即作自动放弃处理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宋三简体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236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b/>
        <w:b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b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J-415</dc:creator>
  <dc:description/>
  <dc:language>en-US</dc:language>
  <cp:lastModifiedBy>RSJ-415</cp:lastModifiedBy>
  <dcterms:modified xsi:type="dcterms:W3CDTF">2025-08-29T14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4031DBB2DA2CC074BB168A8F937C8_42</vt:lpwstr>
  </property>
  <property fmtid="{D5CDD505-2E9C-101B-9397-08002B2CF9AE}" pid="3" name="KSOProductBuildVer">
    <vt:lpwstr>2052-12.8.2.1113</vt:lpwstr>
  </property>
</Properties>
</file>