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5-08-27T16:42:00Z</cp:lastPrinted>
  <dcterms:modified xsi:type="dcterms:W3CDTF">2025-08-29T16:33:29Z</dcterms:modified>
  <cp:revision>1</cp:revision>
  <dc:subject/>
  <dc:title>集美区坑内小学非在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81B120C7C23A5D965B168551E8EE5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TA2NWYyZjlmYWU5MzAwYTM2MzYzYjQxOWVmOWExNDYiLCJ1c2VySWQiOiIzMDU4NTc0NzgifQ==</vt:lpwstr>
  </property>
  <property fmtid="{D5CDD505-2E9C-101B-9397-08002B2CF9AE}" pid="5" name="commondata">
    <vt:lpwstr>commondata</vt:lpwstr>
  </property>
</Properties>
</file>