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党员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兹证明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>男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女</w:t>
      </w:r>
      <w:r>
        <w:rPr>
          <w:rFonts w:ascii="仿宋_GB2312" w:hAnsi="仿宋_GB2312" w:eastAsia="仿宋_GB2312"/>
          <w:sz w:val="32"/>
          <w:szCs w:val="32"/>
        </w:rPr>
        <w:t xml:space="preserve">  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月在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入中国共产党，现为我单位</w:t>
      </w:r>
      <w:r>
        <w:rPr>
          <w:rFonts w:eastAsia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</w:rPr>
        <w:t>支中共正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预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支委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安然</cp:lastModifiedBy>
  <dcterms:modified xsi:type="dcterms:W3CDTF">2025-08-26T08:18:08Z</dcterms:modified>
  <cp:revision>2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B497723A54E1AB91929831C5E9C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4ZmVhZTE4YWQ3NGI4YzAwYTM0MTRjNjAzNDc2OTEiLCJ1c2VySWQiOiI0Mzc2MTQxMTEifQ==</vt:lpwstr>
  </property>
</Properties>
</file>