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楷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报名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38"/>
        <w:gridCol w:w="741"/>
        <w:gridCol w:w="1500"/>
        <w:gridCol w:w="235"/>
        <w:gridCol w:w="3396"/>
      </w:tblGrid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名称及代码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160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9:00Z</dcterms:created>
  <dc:creator>Administrator</dc:creator>
  <dc:description/>
  <dc:language>en-US</dc:language>
  <cp:lastModifiedBy>wj518</cp:lastModifiedBy>
  <cp:lastPrinted>2025-08-28T18:04:00Z</cp:lastPrinted>
  <dcterms:modified xsi:type="dcterms:W3CDTF">2025-08-29T09:58:42Z</dcterms:modified>
  <cp:revision>6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601CD8AEA4CCB9F8B7A64C31448E2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