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235" w:after="0"/>
        <w:ind w:firstLine="1004"/>
        <w:jc w:val="left"/>
        <w:outlineLvl w:val="0"/>
        <w:rPr>
          <w:rFonts w:ascii="宋体" w:hAnsi="宋体" w:eastAsia="宋体" w:cs="宋体"/>
          <w:b/>
          <w:b/>
          <w:bCs/>
          <w:sz w:val="25"/>
          <w:szCs w:val="25"/>
          <w:lang w:val="en-US" w:eastAsia="zh-CN"/>
        </w:rPr>
      </w:pP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5"/>
          <w:szCs w:val="25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235" w:after="0"/>
        <w:jc w:val="center"/>
        <w:outlineLvl w:val="0"/>
        <w:rPr>
          <w:rFonts w:ascii="宋体" w:hAnsi="宋体" w:eastAsia="宋体" w:cs="宋体"/>
          <w:b/>
          <w:b/>
          <w:bCs/>
          <w:sz w:val="25"/>
          <w:szCs w:val="25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舟山市文化体育发展有限公司工作人员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825309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200"/>
                              <w:gridCol w:w="1485"/>
                              <w:gridCol w:w="4305"/>
                              <w:gridCol w:w="1769"/>
                              <w:gridCol w:w="306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科学士及以上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视觉传达设计、艺术设计、数字媒体艺术、工艺美术、动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以上专业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152.15pt;mso-wrap-distance-left:9pt;mso-wrap-distance-right:9pt;mso-wrap-distance-top:0pt;mso-wrap-distance-bottom:0pt;margin-top:13.05pt;mso-position-vertical-relative:text;margin-left:9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200"/>
                        <w:gridCol w:w="1485"/>
                        <w:gridCol w:w="4305"/>
                        <w:gridCol w:w="1769"/>
                        <w:gridCol w:w="306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作经验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本科学士及以上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视觉传达设计、艺术设计、数字媒体艺术、工艺美术、动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以上专业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8-29T07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