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绍兴市绍城城市服务有限公司招聘需求表（第二批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3"/>
        <w:gridCol w:w="6024"/>
        <w:gridCol w:w="1411"/>
      </w:tblGrid>
      <w:tr>
        <w:trPr>
          <w:tblHeader w:val="true"/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 w:cs="Times New Roman"/>
                <w:color w:val="000000"/>
                <w:sz w:val="24"/>
              </w:rPr>
            </w:pPr>
            <w:r>
              <w:rPr>
                <w:rFonts w:cs="Times New Roman" w:eastAsia="黑体"/>
                <w:color w:val="000000"/>
                <w:sz w:val="24"/>
              </w:rPr>
              <w:t>资格条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招聘人数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招投标管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物业服务行业招投标工作经验，熟练掌握招投标工作流程，提供主持编制的投标案例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运营管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科：公共管理类、房地产类、电子信息类，研究生：公共管理类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物业管理、城市服务等相关工作经验，需持物业经理或物业管理师技能证书，持有特种设备管理员、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低压电工等证书者优先考虑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行政综合管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科：工商管理类、公共管理类，研究生：工商管理类、公共管理类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行政管理等相关工作经验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具备扎实的文字功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务投资管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科：经济学类、财政学类、金融学类、经济与贸易类，研究生：应用经济学类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以上财务管理相关工作经验，具有会计师及以上职称或注册会计师职业资格证书，年龄可放宽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经理助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备一定的组织协调能力、沟通能力以及团队合作能力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49:00Z</dcterms:created>
  <dc:creator>钱洪洋</dc:creator>
  <dc:description/>
  <dc:language>en-US</dc:language>
  <cp:lastModifiedBy>sxrs</cp:lastModifiedBy>
  <dcterms:modified xsi:type="dcterms:W3CDTF">2025-08-29T10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21BF362A4650C610B1682C5D0361</vt:lpwstr>
  </property>
  <property fmtid="{D5CDD505-2E9C-101B-9397-08002B2CF9AE}" pid="3" name="KSOProductBuildVer">
    <vt:lpwstr>2052-11.8.2.1132</vt:lpwstr>
  </property>
</Properties>
</file>