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cs="Times New Roman" w:ascii="Times New Roman" w:hAnsi="Times New Roman"/>
          <w:spacing w:val="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2"/>
          <w:sz w:val="44"/>
          <w:szCs w:val="44"/>
          <w:lang w:val="en-US" w:eastAsia="zh-CN" w:bidi="ar-SA"/>
        </w:rPr>
        <w:t>投资企业或担任高级职务情况辅助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仿宋_GB2312"/>
          <w:b/>
          <w:b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/>
          <w:bCs w:val="false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微信搜索、登录“电子营业执照”微信小程序（点击“我再看看”，无需下载执照），点击“其他应用”，点击“投资任职情况查询”，实名认证和人脸识别后，即可查询投资企业或担任高级职务情况，将查询结果截图上传（查询时间为早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点到晚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点，若查询结果与本人掌握情况不符，请向市场监管部门核实）。例图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21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21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645</wp:posOffset>
                </wp:positionH>
                <wp:positionV relativeFrom="paragraph">
                  <wp:posOffset>66675</wp:posOffset>
                </wp:positionV>
                <wp:extent cx="3583940" cy="5399405"/>
                <wp:effectExtent l="9525" t="9525" r="9525" b="952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800" cy="5399280"/>
                          <a:chOff x="0" y="0"/>
                          <a:chExt cx="3583800" cy="539928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2e8d49d2d8f03f0032222fa202c8d8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83800" cy="5399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0120" y="2242800"/>
                            <a:ext cx="491400" cy="34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76.35pt;margin-top:5.25pt;width:282.2pt;height:425.15pt" coordorigin="1527,105" coordsize="5644,85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t" o:allowincell="f" style="position:absolute;left:1527;top:105;width:5643;height:8502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rect id="shape_0" ID="矩形 7" stroked="t" o:allowincell="f" style="position:absolute;left:3039;top:3637;width:773;height:547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960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960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eastAsia="方正楷体_GBK" w:cs="方正楷体_GBK" w:ascii="方正楷体_GBK" w:hAnsi="方正楷体_GBK"/>
          <w:spacing w:val="0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720</wp:posOffset>
                </wp:positionH>
                <wp:positionV relativeFrom="paragraph">
                  <wp:posOffset>5080</wp:posOffset>
                </wp:positionV>
                <wp:extent cx="3929380" cy="6119495"/>
                <wp:effectExtent l="9525" t="9525" r="9525" b="952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9400" cy="6119640"/>
                          <a:chOff x="0" y="0"/>
                          <a:chExt cx="3929400" cy="6119640"/>
                        </a:xfrm>
                      </wpg:grpSpPr>
                      <pic:pic xmlns:pic="http://schemas.openxmlformats.org/drawingml/2006/picture">
                        <pic:nvPicPr>
                          <pic:cNvPr id="1" name="图片 9" descr="0dd81aa42fe017c6ae988963573b37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29400" cy="611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1234440"/>
                            <a:ext cx="905040" cy="250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63.6pt;margin-top:0.4pt;width:309.4pt;height:481.85pt" coordorigin="1272,8" coordsize="6188,9637">
                <v:shape id="shape_0" ID="图片 9" stroked="t" o:allowincell="f" style="position:absolute;left:1272;top:8;width:6187;height:9636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rect id="shape_0" ID="矩形 10" stroked="t" o:allowincell="f" style="position:absolute;left:1351;top:1952;width:1424;height:394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2610</wp:posOffset>
            </wp:positionH>
            <wp:positionV relativeFrom="paragraph">
              <wp:posOffset>236855</wp:posOffset>
            </wp:positionV>
            <wp:extent cx="4418965" cy="613918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9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6139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如查询出现“未查询到您的投资任职信息，本查询结果仅供参考”提示，此提示也需截图后上传，说明查询对象没有投资任职信息或投资任职信息没有联网。</w:t>
      </w:r>
    </w:p>
    <w:sectPr>
      <w:headerReference w:type="default" r:id="rId7"/>
      <w:type w:val="nextPage"/>
      <w:pgSz w:w="11906" w:h="16838"/>
      <w:pgMar w:left="1587" w:right="1474" w:gutter="0" w:header="851" w:top="2098" w:footer="0" w:bottom="198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宋体" w:cs="Times New Roman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宋体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Times New Roman"/>
      <w:b/>
      <w:bCs/>
      <w:sz w:val="32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仿宋_GB2312" w:cs="黑体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22:18:00Z</dcterms:created>
  <dc:creator>thtf</dc:creator>
  <dc:description/>
  <dc:language>en-US</dc:language>
  <cp:lastModifiedBy>user</cp:lastModifiedBy>
  <cp:lastPrinted>2024-07-26T06:34:00Z</cp:lastPrinted>
  <dcterms:modified xsi:type="dcterms:W3CDTF">2025-08-21T17:1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ED935E5F64CA0B54EB0BA13B96D76</vt:lpwstr>
  </property>
  <property fmtid="{D5CDD505-2E9C-101B-9397-08002B2CF9AE}" pid="3" name="KSOProductBuildVer">
    <vt:lpwstr>2052-11.8.2.12065</vt:lpwstr>
  </property>
  <property fmtid="{D5CDD505-2E9C-101B-9397-08002B2CF9AE}" pid="4" name="KSOTemplateDocerSaveRecord">
    <vt:lpwstr>eyJoZGlkIjoiYWRhMmM1MTQ5YjA1ODNmMmQyNWU4NWVjNjFiMzNmYTMiLCJ1c2VySWQiOiI3NzYxMDEw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