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公安局天河分局辅警招聘报名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647"/>
      </w:tblGrid>
      <w:tr>
        <w:trPr>
          <w:trHeight w:val="6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小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近期彩照</w:t>
            </w:r>
          </w:p>
        </w:tc>
      </w:tr>
      <w:tr>
        <w:trPr>
          <w:trHeight w:val="7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特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外语语种及水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以下身份</w:t>
            </w:r>
          </w:p>
        </w:tc>
        <w:tc>
          <w:tcPr>
            <w:tcW w:w="66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公安烈士和因公牺牲公安民警的配偶子女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在职公安民警配偶子女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退役士官士兵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见义勇为积极分子和先进个人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警察类或政法类院校毕业生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具有岗位所需专业资质和专门技能的人员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符合岗位要求的就业困难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保安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个  人  简  历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本人承诺事项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本人承诺以上信息及提供的所有资料真实；本人无违法犯罪记录、无参与邪教活动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；本人已仔细阅读、认可《广州市公安局天河分局辅警招聘公告》的全部内容，</w:t>
            </w:r>
            <w:r>
              <w:rPr>
                <w:rFonts w:ascii="宋体" w:hAnsi="宋体" w:cs="宋体"/>
                <w:bCs/>
                <w:sz w:val="22"/>
              </w:rPr>
              <w:t>如有虚假，自愿放弃聘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</w:rPr>
              <w:t xml:space="preserve">本人签名：                年    月    日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资格审核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4015"/>
              <w:jc w:val="left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审核人签名：                年    月    日</w:t>
            </w:r>
          </w:p>
        </w:tc>
      </w:tr>
    </w:tbl>
    <w:p>
      <w:pPr>
        <w:pStyle w:val="Normal"/>
        <w:spacing w:lineRule="exact" w:line="560"/>
        <w:ind w:left="227" w:right="227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此表一式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由警辅办存档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adm</dc:creator>
  <dc:description/>
  <dc:language>en-US</dc:language>
  <cp:lastModifiedBy>陈尧</cp:lastModifiedBy>
  <dcterms:modified xsi:type="dcterms:W3CDTF">2025-08-25T03:18:36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2DBF9ABA94440B50B177AD00526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